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vlastně teď nevím, co v úvodníku tohoto čísla psát ?? A to jsem na špitál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teli to měl v hlavě úplně jasné !! A nyní nic, vymazáno a nelze čekat, jeliko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áno v pondělí rukuji do nemocnice znova........ Takže jen bodově, bez nějakéh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ditování, pěkně nasyrov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dílový časopis TOMÍK má 352 čísel, to znamená, že vychází nepřetržitě 3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t a teprve nyní pravidelné číslo nevyšlo a je škoda, že se toho někdo neujal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ťovky se po obě noce uskutečnily a to  př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jmenším na velmi dobré úrovni </w:t>
      </w:r>
      <w:r>
        <w:rPr>
          <w:rFonts w:cs="Comic Sans MS" w:ascii="Comic Sans MS" w:hAnsi="Comic Sans MS"/>
          <w:i/>
          <w:iCs/>
          <w:sz w:val="26"/>
          <w:szCs w:val="26"/>
        </w:rPr>
        <w:t>( zejména té fi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nanční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a všem učinkujícím DÍK a to zejména těm,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co sloužily po obě noci </w:t>
      </w:r>
      <w:r>
        <w:rPr>
          <w:rFonts w:cs="Comic Sans MS" w:ascii="Comic Sans MS" w:hAnsi="Comic Sans MS"/>
          <w:i/>
          <w:iCs/>
          <w:sz w:val="26"/>
          <w:szCs w:val="26"/>
        </w:rPr>
        <w:t>( oddílové poukazy budou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předány na odd.srocení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a to je záhul..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HURÁ DO EVROPY... ve Švýcarech se konalo, al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nozí nevědí, že veškeré vedení bylo předáno A.P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en před odjezdem a byla z toho trochu v šoku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a webu jsou odpracované hodiny a ačkoliv velk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ětšina má splněno, tak jsou zde mnozí, kteří jez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ili a jezdí a malý počet hodin jim nějak nevadí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o není dobré a zejména slušné vůči okolí...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ení dobré být dokonalej a je jedno, zda se jedn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o člobrdu, či spolek !! Je třeba vědět, že nejsm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pupek světa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že každý jsme originál a nahraditelný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C O   B Y L O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25.-28.září = ŠUMAVSKÁ POUŤ, veliká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spokojennost všech 19 účastníků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s touláním se okolo Liblína, jen těch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hub byl nulový počet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2.řijen = PŘÍPRAVA AKCE, celkem 13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2.-3.řijen = DISKOTÉKA, 22 pořadatelů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3.-4.řijen = POUŤOVKA, 24 pořadatelů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4.řijen = LIKVIDACE AKCE, učinkovalo 8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2.-3.řijen = MČR SMÍŠENKY, náš oddíl reprezentoval se svou jmenovkyní zpod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Krušných hor K.Vagner s umístěním na 4. místě v kategorii do 30 let a j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to velmi dobrá reprezentace, všem dalším co chtěli jet se omlouvám, al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nešlo to zajistit z důvodů dalších důležitých aktivit oddílu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5.řijen = DĚLÁNÍ KRONIK, pracovala na nich tradiční trio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8.řijen = TRÉNOVÁNÍ, na závod Pac.dovádění se připravovalo 6 členů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9.řijen = TRÉNOVÁNÍ, přišlo 12 účastníků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9.-10.řijen = PŘÍPRAVA AKCE, podílelo se na něm na 38 našich členů a to na pří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právě tratí, ve škole, v bufetu, papírování, atd,atd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0.řijen = TURISTICKÝ ZÁVOD JEDNOTLIVCŮ, na parádně připravené trat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závodilo skoro 140 lidiček ze všech koutů republiky  včetně našich 13ti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závodníků, z nichž si nejlépe vedli V.Vachta,K,Vagner a A.Červenka, kteří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se umístili na prvních třech místech staršího žactva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0.-11.řijen = NOČNÍ VÝSADEK, parádní počasí, účast okolo 150 bloudících, z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nichž bylo i 27 našinců z oddílu a ba i se opět tancovalo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1.řijen = LIKVIDACE AKCE, vše dávalo do pořádku 18 lidiček a šlo to rychle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6.-18.řijen = JEDENADVACÍTKA, z patnácti přihlášených oddílů jsme se pro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bojovali do závěrečné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„pětky“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a po 1,2 a 2X 3.místě jsme tentokráte zůs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tali na 5. místě, tohle umístění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vůbec nevadí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, jen možná ten přístup někte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rých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dle vyjádření jednoho mimopacovského účastníka si dovoluji cit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ab/>
        <w:t>vat – jako by nebyli od Kamarádů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, nebyl jsem tam, tak jsem se jen ptal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17.řijen = BRIGÁDA, byli jsme 4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0.řijen = KAŠTANY, 6 lidí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4.řijen = BRIGÁDA HUTĚ, m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kalo nás 10 …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= VELKÁ DESÍTKA, s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šlo se nás 7 a vše v drbech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5.řijen =DRAKIÁDA, dokonc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i foukalo pro více než 30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draků a více než 100 lidi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ček a DÍK za pomoc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27.10.-1.11. = HURÁ DO EVROPY.....ŠVÝCARY, trochu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problémy okolo odhlášených, ale nakonec vše d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padlo na výbornou a dle reakcí to bylo vše na vý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bornou a dík patří všem účastníkům, počasí dob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ré i se sluníčkem v horách pro 34 účastníků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28.-31.řijen = PODZIMNÍ TERMÁLY, účast 15 milov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níků teplé vody a všeho okolo souvisejícího, opět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spokojené mlaskání účastníků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3.listopad = HOLDUJ...prvé protáhnutí těla pro 15 lidí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7.listopad = PŘEKVÁPKO, pro 14 přihlášených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0.listopad = HOLDUJ.....druhé protáhnutí pro 18 účastníků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3.-15.listopad = GALEJE POŘEŠÍN, právě v době psaní na chalupě ATOMu m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ká na 15 našich členů zejména okolo dřeva a pak si pochutná na ražniči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4.listopad = MARTINSKÁ HUSIČKA, nejprve procházka a pak do zlatova up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>čené stehýnko v Bohdalíně pro tuším 13 zájemců o obé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C O    B U D E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17.listopad-ÚT=HOLDUJ...opět od 18.00 v tělocvičně základní škol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1.listopad-SO = VÝPRAVA S JIŘÍČK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raz na Starodvorské v 10.00 a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ebou buřta na opečení, na sebe věci podle počas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listopad-ÚT = HOLDUJ....opět a zase od 18.00 v tělocvičn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listopad-SO = BRIGÁDA PASTOUŠKA, od 8.00 a hledáme dospěláka na 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luhu cirkulárky, jelikož na Pastuši dochází udělané dřev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prosinec-ÚT = HOLDUJ..... a v tělocvičně se vždy pohybujeme do 19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prosinec-SO = ODDÍLOVÉ ČERTOVÁNÍ, tlupy již trénují jeky, řevy, šklebe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se a hledá vhodné objekty na ostr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mob.K.Získalová 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8.prosinec-ÚT = HOLDUJ....., kdo se rád zapotí, tak ať přijde v 18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prosinec-SO = ZLATÁ PRAHA, na základě nápadů členů to bude Žižkov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ysílač + vojenské muzeum poblíž + královská cesta + trhy na Staromá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a nakonec aquapark na Šutce, či Kolíně, přihlášky k V.H., poplatek pro</w:t>
        <w:tab/>
        <w:t>členy D 0 Kč, pro ost. členy 220, pro cizí 360 ka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13.prosinec-NE=BRIG.HUT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 xml:space="preserve">     =VEL.DESÍT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15.prosinec-ÚT=HOLDUJ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19.prosinec-SO=PŘEDVÁNOČ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NÍ VÝPRAV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 web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0.prosinec-NE=REGISTRACE 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2.-24-prosinec=VÁNOČ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RAŽNIČI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radične Hut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přihl.V.H.,poplatek čl.D 7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ost. čl.120,nečlen 18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7.prosinec-NE= REGISTRACE II.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astouška </w:t>
        <w:tab/>
        <w:tab/>
        <w:tab/>
        <w:tab/>
        <w:tab/>
        <w:t>14.30-16.00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DIZKOŠ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d 16.00,přihláš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 Tomášovi Š, poplatek na papu 30 Kč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8.prosinec-PO=PACOVSKÁ RÁN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drobn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jinde, přihlášky družstev k V.H. co nejdří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prosinec-ÚT=SILVESTROVSKÉ HOLDUJ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0.prosinec-ST=POSLEDNÍ PUCHEJŘ NA SL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N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ýprava u Gmündu a pak slaná vodičk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oprava a vstup čl.D nic,ost.200,nečlen 35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řihlášky k V.H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 Ý R O Č Í    M Ě S Í C Ů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 =9.11.B.Veselá 9,5.11.Jirka Plášil 9,11.11.P.Plášil 9,13.11.M.Hrobský 13,17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 xml:space="preserve">J.Vagner st.44,21.11.B.Michalová 11,22.11.H.Křikavová 59,23.11.E.Plášilová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   15,23.11.F.Vagner 10,12.12.P.Jílková 28,17.12.J.Šťástková 10,18.12.F.Salač5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   22.12.K.Jelšíková 20,30.12.M.Šimonová 52 let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vátkují = 4.11.Karlové Vagner a Štolba,11.11.Martin Hřebík,20.11.Nikola Veselá,25.11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   Katky Štolbová,Kotlíková a Švecová,4.12.Barbora Michalová.5.12.Jitka Šťástk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   12.12.Simona Rybčáková,13.12.Lucky Manová a Mařincová,24.12 Eva Říhová 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   Adam Červenka,26.12. Štěpán Štolba,30.12.Davidové Sůva a Filip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ab/>
        <w:tab/>
        <w:tab/>
        <w:tab/>
        <w:tab/>
        <w:t>BLAHOPŘEJEME A TŘEPEME TLAPKOU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 E G I S T R A C E …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egistrovat se v TOM Kamarádi a KČT Hořec Pacov je vlastně s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zapsa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ílu na rok 2016. Bez této registrace není pojištění, je ztráta práv i výhod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é se nezbavíš všech dloužků, jelikož slušně vychovaný člověk případně odch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í z oddílu s čistým štítem. Bohuže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navíc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etos je výměna členských legitimac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to ještě vůbec neví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či nechceme ???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ak na to půjdeme. Co lze při regi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raci zařídit = objednat časopis TURIST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se slevo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= registrační poplatek na rok 2016 čl.D 100, ostatní 120 ka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= zaplatit dlužné hodiny 50 Kč/hod a pak je vše 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= uhradit členství v D na rok 2016 ve výši 300 Kč,či 400 pracan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egistrační poplatky jdou do Prahy, poplatek na KČT Vysočina 5O Kč na čle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radí za všechny oddíl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D R B 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pravidla PACOVSKÁ RÁNA -6+1,součet let do 100,pod 18 let,min.3 družstv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ax 3 kluci ve hře, jinak vše stejné jako jiné ro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sbíráme nápady na rok 2016-mimo již oznámených akcí LT od pol.července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řece Ohři + okolí, Vysoké Tatry 6.-13.8.na postelích v Mengusovcích,hledá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am jet na Velikonoční minitábor a Podzimní tábor-navrhněte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lze se přihlašet na Jarní tábor Švajglovka na Šumavě a na akcu Zima v Bav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ech a to u V.H., jež Vás zároveň usměrní co a jak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o a nějak nezbejvá místa a přeji hezké vánoce               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56:12Z</dcterms:created>
  <dc:creator/>
  <dc:description/>
  <dc:language>en-US</dc:language>
  <cp:lastModifiedBy/>
  <cp:revision>0</cp:revision>
  <dc:subject/>
  <dc:title/>
</cp:coreProperties>
</file>