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T U R I S T I C K Ý     Z Á V O D   J E D N O T L I V CŮ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PACOVSKÉ DOVÁDĚNÍ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KYNĚ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1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cová Adél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jková Zuza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4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va Ja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janová Barbo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7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ová Nári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6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thová Terez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sková Luc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hová Barba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6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urová Luc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ová Adel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9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pcová Klá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1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ťástková Jit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3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CI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80"/>
        <w:gridCol w:w="1680"/>
        <w:gridCol w:w="480"/>
        <w:gridCol w:w="525"/>
        <w:gridCol w:w="525"/>
        <w:gridCol w:w="645"/>
        <w:gridCol w:w="510"/>
        <w:gridCol w:w="720"/>
        <w:gridCol w:w="690"/>
        <w:gridCol w:w="836"/>
        <w:gridCol w:w="784"/>
        <w:gridCol w:w="750"/>
        <w:gridCol w:w="915"/>
        <w:gridCol w:w="1095"/>
        <w:gridCol w:w="103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ibich Daniel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rabánek Ondřej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9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ůrka Ja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Ondřej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7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ldoň Marek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Petr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ek Václav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6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Filip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ourek Matěj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iří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Ví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ahlík Michal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  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str Vojtěch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hla Ja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orek Lukáš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belka Šimo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5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pec Tomáš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lovec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58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árik Matouš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1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or Viliem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8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24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ečka Lukáš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ŽÁCI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4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těch Kozelk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nek E.Lomas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1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ý Martin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2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jný Pavel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4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6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 4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hůšek Jan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6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3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ga Radim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4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ga Vasil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9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 3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ub Rostislav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08</w:t>
            </w:r>
          </w:p>
        </w:tc>
        <w:tc>
          <w:tcPr>
            <w:tcW w:w="10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 0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ska Petr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6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ková Andre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ncová Klár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gnerová Magdale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zíková Ale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zelková Eliš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vlů Ha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letalová Jul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eithová An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zíková Barbor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kárová Magd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9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šková Elišk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7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zdylová Ha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vá Kristý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6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nerová Marie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ová Zuza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dol N/L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ťková Dominik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ů Hele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7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nek B.Loma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3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á Kateři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8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jková Klár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8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</w:t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060"/>
        <w:gridCol w:w="1515"/>
        <w:gridCol w:w="480"/>
        <w:gridCol w:w="435"/>
        <w:gridCol w:w="600"/>
        <w:gridCol w:w="660"/>
        <w:gridCol w:w="540"/>
        <w:gridCol w:w="660"/>
        <w:gridCol w:w="780"/>
        <w:gridCol w:w="851"/>
        <w:gridCol w:w="679"/>
        <w:gridCol w:w="765"/>
        <w:gridCol w:w="915"/>
        <w:gridCol w:w="1080"/>
        <w:gridCol w:w="112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hta Vojt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 0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 0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Karel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 0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 0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ka Dam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.5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.4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pek Vojtěch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.4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.44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idl Ja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.3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06 33</w:t>
            </w:r>
          </w:p>
        </w:tc>
      </w:tr>
    </w:tbl>
    <w:p>
      <w:pPr>
        <w:pStyle w:val="Normal"/>
        <w:rPr/>
      </w:pPr>
      <w:r>
        <w:rPr/>
        <w:t>Í DOROSTENKY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70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3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cová Magdalen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á Terez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4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ová Ann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2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c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4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58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ková Kateřin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6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hotská Andre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0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ňová Karolín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8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edlá Adél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8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ůnková Daniel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7</w:t>
            </w:r>
          </w:p>
        </w:tc>
        <w:tc>
          <w:tcPr>
            <w:tcW w:w="11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 DOROSTENCI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8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novec Daniel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chel Vojtěch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5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a Radek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dol n/L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6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ham Zdeněk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4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ík Robin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4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2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til Jakub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kočil Radovan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0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 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senmann Robert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rk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21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UŽI </w:t>
      </w:r>
    </w:p>
    <w:tbl>
      <w:tblPr>
        <w:tblW w:w="14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2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Tomáš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co Ondřej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osta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8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1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 st.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osta Zdeněk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šinger Zdeněk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vřík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2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ček Miloš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ousek Petr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eš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4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hei Jakub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7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ůller Bedřich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6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vra Kryštof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5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k Dalibor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7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ovec Mil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7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ála Petr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0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ěk Vítezslav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0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áclav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6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áda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1</w:t>
            </w:r>
          </w:p>
        </w:tc>
        <w:tc>
          <w:tcPr>
            <w:tcW w:w="12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olka Jiří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etí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0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E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775"/>
        <w:gridCol w:w="1785"/>
        <w:gridCol w:w="405"/>
        <w:gridCol w:w="570"/>
        <w:gridCol w:w="480"/>
        <w:gridCol w:w="660"/>
        <w:gridCol w:w="570"/>
        <w:gridCol w:w="585"/>
        <w:gridCol w:w="870"/>
        <w:gridCol w:w="750"/>
        <w:gridCol w:w="870"/>
        <w:gridCol w:w="615"/>
        <w:gridCol w:w="930"/>
        <w:gridCol w:w="990"/>
        <w:gridCol w:w="128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Trojanová Pavlína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.32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3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úsková Květ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47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4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eibichová Michaela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50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5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ocháková Ladislava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ynšperk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14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14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řebíková Veronika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26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.26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líková Lucie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05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0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rná Jitka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20</w:t>
            </w:r>
          </w:p>
        </w:tc>
        <w:tc>
          <w:tcPr>
            <w:tcW w:w="1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.2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ejedlá Kristýn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.35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2816"/>
        <w:gridCol w:w="1770"/>
        <w:gridCol w:w="465"/>
        <w:gridCol w:w="480"/>
        <w:gridCol w:w="510"/>
        <w:gridCol w:w="645"/>
        <w:gridCol w:w="585"/>
        <w:gridCol w:w="555"/>
        <w:gridCol w:w="930"/>
        <w:gridCol w:w="735"/>
        <w:gridCol w:w="870"/>
        <w:gridCol w:w="585"/>
        <w:gridCol w:w="915"/>
        <w:gridCol w:w="1050"/>
        <w:gridCol w:w="1264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ojanová Adéla +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ikulášovice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.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7 1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1 00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rpcová Klára +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ohumí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1.4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1.4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apková Tereza +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orotí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6.4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 05 41</w:t>
            </w:r>
          </w:p>
        </w:tc>
      </w:tr>
      <w:tr>
        <w:trPr/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alousek Patrik +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ikulášovic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 18 4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 24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Pacov 19.10.20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37Z</dcterms:created>
  <dc:creator/>
  <dc:description/>
  <dc:language>en-US</dc:language>
  <cp:lastModifiedBy/>
  <cp:lastPrinted>2013-04-22T09:16:00Z</cp:lastPrinted>
  <cp:revision>0</cp:revision>
  <dc:subject/>
  <dc:title/>
</cp:coreProperties>
</file>