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 " w:hAnsi="Arial Narrow " w:cs="Arial Narrow "/>
          <w:i/>
          <w:i/>
          <w:iCs/>
          <w:sz w:val="96"/>
          <w:szCs w:val="96"/>
        </w:rPr>
      </w:pPr>
      <w:r>
        <w:rPr>
          <w:rFonts w:cs="Arial Narrow " w:ascii="Arial Narrow " w:hAnsi="Arial Narrow "/>
          <w:i/>
          <w:iCs/>
          <w:sz w:val="96"/>
          <w:szCs w:val="96"/>
        </w:rPr>
        <w:t>HURÁ   DO   EVROPY</w:t>
      </w:r>
    </w:p>
    <w:p>
      <w:pPr>
        <w:pStyle w:val="Normal"/>
        <w:rPr>
          <w:rFonts w:ascii="Arial Narrow " w:hAnsi="Arial Narrow " w:cs="Arial Narrow "/>
          <w:i/>
          <w:i/>
          <w:iCs/>
          <w:sz w:val="96"/>
          <w:szCs w:val="96"/>
        </w:rPr>
      </w:pPr>
      <w:r>
        <w:rPr>
          <w:rFonts w:cs="Arial Narrow " w:ascii="Arial Narrow " w:hAnsi="Arial Narrow "/>
          <w:i/>
          <w:iCs/>
          <w:sz w:val="96"/>
          <w:szCs w:val="96"/>
        </w:rPr>
        <w:tab/>
        <w:tab/>
        <w:t>Š V Ý C A R Y    2015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Vážení přátelé, kamarádi,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za necelých čtrnáct dní vyjíždíme do země, která je synonymem b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hatství, neutrality, protože v tom evropském dění uměli vždy dobř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kličkovat, ale hlavně je to země jedna z nejbohatších na krásnou pří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 xml:space="preserve">rodu, hor až do nebe, se spousty jezer. Také je to země čistoty, troha nedůvěry k cizincům, zvláštního politického uspořádání a pro nás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je to země strašně drahá. Když navíc letos na jaře vyrovnali kurz svého franku s eurem a dolarem, tak jsem se skoro vzdal plánu, jet se do země helvetského kříže podívat. Ono skoro pět kaček navíc za frank, to už je hodně. Ale nakonec to trochu šlo dolů i když ideální to není !!! Také se zajištěním spaní bylo trocha více problémů, zvýše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ní cen, zhoršená pověst a i snaha se podívat zase jinam, nás vedla 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rozhodnutí přijmout nabídku dolů ke krásné hoře Matterhorn. Celý Al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pský dům v Saas Grund nám bude k dispozici, má vybavenou kuchyni,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ba i teplá voda tam má téci, zkrátka skromnost a zajištění základních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podmínek pro prožití tří noci. Asi největším problémem bude počasí 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Sice všade píší, že v řijnu je v místě počasí stálé, ale je rozdíl, zda je na obloze punťa, či zda leje, nebo je notná vrstva sněhu. Já sám byl ve Švýcarsku v tomto období asi dvakrát a vždy azuro s kotoučem nahoře a věřím, že snad do třetice všeho dobrého 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Ačkoliv jsme procestovali hodně koutů ze tří světadílů, tak jsme pouz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amatéři. Proto se předem omlouvám za případné nedostatky, které b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>si cestovka dovolit nemohla.Aby byl nějaký základ úspěchu, je nut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</w:rPr>
        <w:t xml:space="preserve">dodržovat několik zásad. Je to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single"/>
        </w:rPr>
        <w:t>úsměv a dobrá pohoda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 xml:space="preserve"> i když třeba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 xml:space="preserve">zaprší a bolí nohy. Je to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single"/>
        </w:rPr>
        <w:t xml:space="preserve">tolerance a slušnost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ke všem, kdo je okolo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 xml:space="preserve">Samozřejmostí je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single"/>
        </w:rPr>
        <w:t xml:space="preserve">šarm, nadhled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 xml:space="preserve">a zejména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single"/>
        </w:rPr>
        <w:t xml:space="preserve">dodržování 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všech pokynů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Následující řádky jsou nástinem, jak by to mohlo vše vypadat. Je to předpoklad a idea. Proto je prosím tak i berte. Pokud něco zapomenu, ptejte se, pokud nebudu znát tu pravou odpověď, tak si něco vymys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>lím. Tak ať se nám daří – ostatně máme to v rukou 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KDO   JED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o, přiznávám, že se sestavou to za posledních deset dní docela zamávalo, jel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ož ubylo 6 lidiček a to jsme skoro zajišťovali další ubytování, protože byli 4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zájemci navíc. Nakonec je nás v současné dob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třicet dv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doufám, že už nikd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nevypadne, ba spíše přibudne a ostatně v tomto můžete pomoci i VY  Problém všichni znáte – pokud třebas jen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jeden účastník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ubudne, tak toto povídání bylo psáno zbytečně. Jsme pod hranicí únosnosti celého zájezdu, ale já nerad něco ruším !!! Vše jsem propočetl, zrušil akční trika, v něčem se musíme uskromnit a tak stále věřím, že vše dobře dopadne. Je to samozřejmě i o míře zodpovědnos-ti  a solidnosti Takže je ještě volno 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VAGNER Jaroslav ml,.</w:t>
        <w:tab/>
        <w:tab/>
        <w:t>VAGNER Jaroslav st.</w:t>
        <w:tab/>
        <w:tab/>
        <w:t>VAGNEROVÁ Milad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VAGNER Filip</w:t>
        <w:tab/>
        <w:tab/>
        <w:tab/>
        <w:t>VAGNER Karel</w:t>
        <w:tab/>
        <w:tab/>
        <w:tab/>
        <w:t>SEIDL Jan ml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PLÁŠILOVÁ Eliška</w:t>
        <w:tab/>
        <w:tab/>
        <w:t>PLÁŠILOVÁ Ivana</w:t>
        <w:tab/>
        <w:tab/>
        <w:t>PLÁŠIL Milan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BOJARČUKOVÁ Erika</w:t>
        <w:tab/>
        <w:tab/>
        <w:t>SVOBODOVÁ Klára</w:t>
        <w:tab/>
        <w:tab/>
        <w:t>FILIP Petr st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FILIPOVÁ Marie</w:t>
        <w:tab/>
        <w:tab/>
        <w:tab/>
        <w:t>KOTLÍKOVÁ Katka</w:t>
        <w:tab/>
        <w:tab/>
        <w:t>PLÁŠIL Ví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 xml:space="preserve">PLÁŠIL Petr </w:t>
        <w:tab/>
        <w:tab/>
        <w:tab/>
        <w:t>VACHTA Vojta</w:t>
        <w:tab/>
        <w:tab/>
        <w:tab/>
        <w:t>ČERVENKA Adam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MAŘINCOVÁ Lucie</w:t>
        <w:tab/>
        <w:tab/>
        <w:t>DIVIŠ Josef</w:t>
        <w:tab/>
        <w:tab/>
        <w:tab/>
        <w:t>DIVIŠOVÁ  Ja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POPEL Karel</w:t>
        <w:tab/>
        <w:tab/>
        <w:tab/>
        <w:t>POPELOVÁ Eliška</w:t>
        <w:tab/>
        <w:tab/>
        <w:tab/>
        <w:t>ZÍSKALOVÁ Karolí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PLÁŠIL Jiří</w:t>
        <w:tab/>
        <w:tab/>
        <w:tab/>
        <w:tab/>
        <w:t>PLÁŠIL Josef</w:t>
        <w:tab/>
        <w:tab/>
        <w:tab/>
        <w:t>PLÁŠILOVÁ Ale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PLÁŠIL Luboš</w:t>
        <w:tab/>
        <w:tab/>
        <w:tab/>
        <w:t>HŘEBÍKOVÁ Veronika</w:t>
        <w:tab/>
        <w:tab/>
        <w:t>POPELÁŘ Františe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  <w:u w:val="none"/>
        </w:rPr>
        <w:t>POPELÁŘOVÁ Marie</w:t>
        <w:tab/>
        <w:tab/>
        <w:t>HROBSKý Václav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Akci bude mít na krku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  <w:u w:val="none"/>
        </w:rPr>
        <w:t>( za pomoci dalších schopných a ochotných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 xml:space="preserve"> štáb ve složení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ab/>
        <w:t>HROBSKÝ Václav</w:t>
        <w:tab/>
        <w:tab/>
        <w:tab/>
        <w:t>vůdce s právem VE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ab/>
        <w:t>HŘEBÍKOVÁ Veronika</w:t>
        <w:tab/>
        <w:tab/>
        <w:t>podvůdce pro věci organizační a komunikačn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  <w:u w:val="none"/>
        </w:rPr>
        <w:tab/>
        <w:t>PLÁŠILOVÁ Alena</w:t>
      </w:r>
      <w:r>
        <w:rPr>
          <w:rFonts w:cs="Comic Sans MS" w:ascii="Comic Sans MS" w:hAnsi="Comic Sans MS"/>
          <w:b/>
          <w:bCs/>
          <w:i w:val="false"/>
          <w:iCs w:val="false"/>
          <w:sz w:val="28"/>
          <w:szCs w:val="28"/>
          <w:u w:val="none"/>
        </w:rPr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podvůdkyně pro věci trávicí,spací a akč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Štáb bude mít zejména za úkol regulovat aktivity, oznamovat přestávky, dávat info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mace kdy a kde se sejdeme, rozdávat úkoly, dávat dřepovat hříšníky, ochutnávat uv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řené a tak podobně. Na další úkoly pověříme své kamarády, o čemž se dozvědí v jin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kapitolce tohoto ovídání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FINANCE A DOKLADY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Původně byla akce o den delší s minimálním limitem 35 osob. Jak to dopadlo už víte a tak jsme se snažili o řešení – to už také víte. Poukazy jsme všem přihlášeným poslali se sumou, která i v této bídě byla maximální v limitech slibovacího plakátku. Takže jen jako opáčko – v sumě se počítá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veškerá doprava + veškerá strava v daném režimu 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pojištění léčebných výloh + pobyt v chalupě + všechny vstup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( snad to vyjde, pří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padně se s Vámi budeme dohadovat, jak na to ) </w:t>
      </w: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+ místní poplatky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Bude naší snahou využívat všechny možné slevy a pokud někdo máte stálé pojištění, tak se ozvěte. Poku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se týče kapesného pro děti, tak co dostanou, tak stejně utratí !! V případě nouze urč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tě vypomůžeme s platbou v Pacově. Limit na vstupy je pro člobrdu cca 40 švýc.franků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K dokladům – platný cestovní pas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( min dalších 6 měsíců po dni návratu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je asi nejlepš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ale v Evropě stačí i platná občanka. Udělejte si fotokopii pasu, tam kde je fotka a schovejte si ji jinde. Dobré je nosit pas + prašule na krku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APÁNÍ A HAJÁN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Opět opakuji již řečené !! Vezměte si jídlo do večeře ve středu včetně a ostatní již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bude společně uvařené i snědené.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 xml:space="preserve"> ( návrh je : véči – sekaná, bram.kaše + brambůrky s prsíčkama + gnnoci s uzeným a zelím + párečky a klobásky, předvéči – zeleninovka nud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lovka + česnečka + kulajda, sváči – paštika + salám + sýr + vaječná pomatlánka + zele - ninka  + súši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 K pití čaj ad libitum. Pokud se týče snídaní, tak prosím pokud počítáte s nějakou buchtou, či podobným, tak prosím o oznámení o úmyslu, přeci jenom jedeme pouze na čtyři dny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Co se týče ubytování – opět znáte výsledek ! Snad jen prosíme o pochopení, že je mož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ná nemožnost dodržení manželských vazeb, jelikož neznáme moc skladbu pokojů, a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budeme se snažit. Určitě s sebou spací pytel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OGRAM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ak jsem již napsal,rozhodovat bude zejména počasí a poté naš peněženka . Ně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co ještě stále nevím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čokoládovna, sýrárna, atd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le stále na programu prac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me.  Berte prosím na vědomí i to, že něco může vypadnout, ona stačí jedna hodinová zácpa na dálnici a jsme úplně jinde. Takže jak by to mohlo vypadat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STŘEDA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ráno prohlídk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Rýnských vodopádů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poté přejezd do hlavního měst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  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Bernu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de asi na dvě hoďky prohlídka. Přejezd do Bulle a návštěv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    čokoládovny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Bric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zde svážeme některým ručky k sobě, ono se t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 xml:space="preserve">         nedá vydržet !!!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přejezd do Saas Grund okolo 18.0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ČTVRTEK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řejezd d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ermattu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kde možnost vycházek, výprav a vše bud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  upřesněno až na místě samém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ÁTEK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řejezd do dalšího středisk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AAS FEE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jež je oklopeno několika d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 sítkami čtyřtisícových vrcholů a opět poznání okol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SOBOTA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odjezd ze Saas Grund do 8.30 a přejezd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buď přes průsmyky,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ab/>
        <w:t xml:space="preserve"> kud to sníh dovolí, nebo autovlakem do Kanderstegu, nebo objetí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ab/>
        <w:t xml:space="preserve"> celého masivu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d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Lauternbrunneru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, kd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Stubské vodopdády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Ledovcová soutězk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řípadně se lze podívat na ledovec v Grin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ab/>
        <w:t xml:space="preserve">   delwaldu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, přejezd přes průsmyk d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Luzernu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kde cca 2 hodky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   poté přes Lichtenštejnsko dom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Ještě nás čeká hledání náhradních variant v případě hnusného počas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No, asi základem je znát, jak to může vypadat na začátku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 xml:space="preserve">Úterý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sraz na Starodvorské v 18.40, naložení všeho možného a odjezd směr jihoz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ab/>
        <w:t xml:space="preserve">      pad a jedeme, jedeme, občas minutka na protáhnutí a čurpauzu......Ráno v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ab/>
        <w:t xml:space="preserve">      středu již posnídáme někde u Rýna a poté už program až do večera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 xml:space="preserve">Neděle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po Luzernu  popojedeme, zastavíme, dáme párečky a klobásky a chlebíkem a </w:t>
        <w:tab/>
        <w:t xml:space="preserve">      hořčicí, poté zalehneme a s přestávkama  až do Pacova, kde bychom snad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ab/>
        <w:t xml:space="preserve">      mohli být už ráno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Prosím zainteresované, aby nezapomněli na přípravu celé akce, balení všeho potřebné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ho a nutno a za což děkuji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 S SEBOU …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 xml:space="preserve">Zavazadlo může být vlastně jakékoliv, místa bude dostatek a doporučuji </w:t>
      </w: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( prosím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kud něco zapomenu, tak to vždy nemusí znamenat, že to třebas nebude potřeba !!!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spací pytel</w:t>
        <w:tab/>
        <w:tab/>
        <w:tab/>
        <w:t>= teplá bunda</w:t>
        <w:tab/>
        <w:tab/>
        <w:t>= čepuc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věci na spaní</w:t>
        <w:tab/>
        <w:tab/>
        <w:tab/>
        <w:t>= polštářek</w:t>
        <w:tab/>
        <w:tab/>
        <w:tab/>
        <w:t>= deštní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pohodlné boty</w:t>
        <w:tab/>
        <w:tab/>
        <w:tab/>
        <w:t>= plavky</w:t>
        <w:tab/>
        <w:tab/>
        <w:tab/>
        <w:t>= oddílová tri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oblečení na všechny možnosti</w:t>
        <w:tab/>
        <w:tab/>
        <w:tab/>
        <w:tab/>
        <w:t>= hygienické potřeb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hrníček plecháček</w:t>
        <w:tab/>
        <w:tab/>
        <w:t>= krabička na sváči</w:t>
        <w:tab/>
        <w:t>= malý batůže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WC papír</w:t>
        <w:tab/>
        <w:tab/>
        <w:tab/>
        <w:tab/>
        <w:t>= náhradní boty</w:t>
        <w:tab/>
        <w:tab/>
        <w:t>= kniha na cest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deka na cokoliv</w:t>
        <w:tab/>
        <w:tab/>
        <w:tab/>
        <w:t>= nůž</w:t>
        <w:tab/>
        <w:tab/>
        <w:tab/>
        <w:tab/>
        <w:t>= osobní lé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cestovní doklady</w:t>
        <w:tab/>
        <w:tab/>
        <w:t>= baterka</w:t>
        <w:tab/>
        <w:tab/>
        <w:tab/>
        <w:t>= karta pojištěnc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teplé rukavice</w:t>
        <w:tab/>
        <w:tab/>
        <w:tab/>
        <w:t>= chodící hůlky</w:t>
        <w:tab/>
        <w:tab/>
        <w:t>= pohor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  <w:szCs w:val="24"/>
        </w:rPr>
        <w:t>= přezut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4"/>
          <w:szCs w:val="24"/>
        </w:rPr>
        <w:t>Do autobusu určitě malý batůžek s potřebami ci uznáš za vhodn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O, KDO NA KRKU A ZBYTEČKY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za felčara , ranhojiče si dovoluji určit M.Vagnerovo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lékárničku zajistím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nákupy + balení potravin – A.Plášilová + I.Plášilová + K.Kotlíková + Kl.Svobod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á + E.Bojarčuková + V.Hrobský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říprava ost.materiálu – L.Plášil + J.Vagner + K.Vagner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eznam dodám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uchyňskou bednu připraví V.Hřebíková + L.Mařincová + K.Získal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zasedací pořádek vyhotoví V.Hrobský, ale místa bude dost a na pětisedačc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ou spacáky  , vepředu bude kukando, jinak střídat na noční lež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kdo má blicí problémy, tak včas nadopovat, nepřejíst se před cestou a mít z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obu neděravých igelitových taš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uvítáme každou dobrou iniciativu, nápad a nabídk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= žádám o dodržení termínu zaplacení – DÍK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odle toho budu i posuzova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jak je to se stavem mužstva  a ženstva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O BY MOHLO BÝT VŠE, VĚŘÍM A DOUFÁM, ŽE SE AKCE USKUTEČNÍ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A ŽE NEBUDOU ŽÁDNÉ PROBLÉM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Vašek + Veronika + Ale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S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kud si s něčím nevíte rady, rád poradím a případé doplňky k akci budou vždy na oddílovém web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 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44:07Z</dcterms:created>
  <dc:creator/>
  <dc:description/>
  <dc:language>en-US</dc:language>
  <cp:lastModifiedBy/>
  <cp:revision>0</cp:revision>
  <dc:subject/>
  <dc:title/>
</cp:coreProperties>
</file>