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VODA ŽELIVK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1. květen 201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SE NÁM SNAD LETOS PODAŘÍ NĚKOL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RÁTE SJET NA KANOÍCH A RAFTECH ZE ŽELIVA PO TUKLEKY, ČI I DÁLE. SNAD NE-</w:t>
        <w:br/>
        <w:t>BUDE VODY MOC, ANI MÁLO. PŘIHLÁŠKY 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škovi H. CO NEJDŘÍVE, MUSÍ BÝT MIN. 3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SPĚLCI A UVÍTÁME KAŽDÉ AUTO NAVÍC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– členové „D“ nic, ost.členové 50,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ové 80 kaček ( doprava ). POKYNY BUD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ČAS NA NÁSTĚNCE A ODDÍLOVÉM WEB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BRIGÁDA + STAVĚNÍ MÁJE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SOBOTA 30.duben 2011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BRIGÁDNIČIT BUDEME URČITĚ A STAVĚT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JKU JAKO VLONI POUZE KDYŽ BUDE MÍ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ZÁJEM DOSTATEK NAŠICH DĚV –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 HLAŠTE 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ROSÍM PROTO U V.H.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V KAŽDÉM PŘÍPADĚ BUDEME DOMA DO 14.00 HODIN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7:07Z</dcterms:created>
  <dc:creator/>
  <dc:description/>
  <dc:language>en-US</dc:language>
  <cp:lastModifiedBy/>
  <cp:lastPrinted>2011-04-18T14:26:00Z</cp:lastPrinted>
  <cp:revision>0</cp:revision>
  <dc:subject/>
  <dc:title/>
</cp:coreProperties>
</file>