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COVSKÉ DOVÁDĚNÍ 2015– informace pro pořadatele,závodníky,rozhodčí,účastníky....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Takže hlavní věc – NEMÁ SNAD PRŠET SKORO VŮBEC , ale přesto říkám, že vše se bude konat za každičkého počasí !!!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Máme tu XXI. ročník akce PACOVSKÉ DOVÁDĚNÍ, které se stalo pro mnohé lidičky z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celé republiky pojmem pro netradiční outdoorové setkávání se v přírodě. Děkuji všem těm,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kteří nabídli svou osobu ku pomoci !!! Možná, že své jméno zde najdou i Ti, co tak zatím neučinili, ale tak ňák s nimi počítáme. Přijměte mou omluvu, pokud jsem se spletl, jistě svou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nepomoc včas oznámíte. Faktem je, že ještě několik lidiček by bylo potřeba a to zejména jako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rozhodčí na trať. Již předem VELIKÝ DÍK všem co pomohou, nebo budou náš oddíl a město reprezentovat – skutečně si toho vážíme  !! Závod TZ jednotlivců se koná jako již XXIIročník a vždy se sešla v Pacově skoro celá česká elita a snad tomu bude i při letošním ročníku.Zatím </w:t>
      </w:r>
    </w:p>
    <w:p>
      <w:pPr>
        <w:pStyle w:val="Normal"/>
        <w:rPr/>
      </w:pPr>
      <w:r>
        <w:rPr>
          <w:b/>
          <w:bCs/>
          <w:u w:val="none"/>
        </w:rPr>
        <w:t xml:space="preserve">mám doma přihlášky od cca 110 účastníků. Také se omlouvám, že  mnohé bude </w:t>
      </w:r>
      <w:r>
        <w:rPr>
          <w:b/>
          <w:bCs/>
          <w:i/>
          <w:iCs/>
          <w:u w:val="none"/>
        </w:rPr>
        <w:t>syrovější</w:t>
      </w:r>
      <w:r>
        <w:rPr>
          <w:b/>
          <w:bCs/>
          <w:i w:val="false"/>
          <w:iCs w:val="false"/>
          <w:u w:val="none"/>
        </w:rPr>
        <w:t xml:space="preserve"> než</w:t>
      </w:r>
    </w:p>
    <w:p>
      <w:pPr>
        <w:pStyle w:val="Normal"/>
        <w:rPr/>
      </w:pPr>
      <w:r>
        <w:rPr>
          <w:b/>
          <w:bCs/>
          <w:i w:val="false"/>
          <w:iCs w:val="false"/>
          <w:u w:val="none"/>
        </w:rPr>
        <w:t>minulé roky, přeci jenom jsem měl poslední týdny určitá omezení..</w:t>
      </w:r>
      <w:r>
        <w:rPr>
          <w:b/>
          <w:bCs/>
          <w:u w:val="none"/>
        </w:rPr>
        <w:t xml:space="preserve"> Věřím, že všichni zde jmenovaní závodit budou, doufajíce, že můžou přijít i zde nejmenovaní a jsou vítáni. Faktem zůstává, že děti a mládež, kteří nezávodí vlastně přestávájí v oddíle( až na malé vyjímky ) „existovat „.S naprostou většinou závodníku účast byla projednána a jdou do toho i když třebas ví, že bedna není v žádném pádu úplně jistá a těším se i na ty ostatní zájemce. Tréno-vání jsou dvě, vždy na Starodvorské od 15.30 a to ve čtvrtek a v pátek a jinak je vše na webu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Jóóó – chybí nám osůbka, která by naše závodníky kaučovala   ??????( snad tedy Verča H. 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nejmladší žactvo =   V.Plášil+ Jiří Plášil + J.Štástková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mladší žactvo =  Jos.Plášil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starší žactvo =  K.Vagner + V.Vachta + A.Červenka + Kl.Svobodová + L.Mařincová + Sůva ?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dorost =  E.Plášilová + E.Bojarčuková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ženy = V.Hřebíková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Přípravka ( prcek + kdosi ) = zatím nikdo od nás -já věřím, že někdo ještě přijde ( a několik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ab/>
        <w:t>zatím nezávodících máme a mohli by si to takto zkusit – vid Nikolo, Eliško, Sylvo,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ab/>
        <w:t>Matěji a další</w:t>
      </w:r>
    </w:p>
    <w:p>
      <w:pPr>
        <w:pStyle w:val="Normal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u w:val="none"/>
        </w:rPr>
        <w:t>K PACOVSKÉMU DOVÁDĚNÍ patří dvě aktivity -</w:t>
      </w:r>
      <w:r>
        <w:rPr>
          <w:b/>
          <w:bCs/>
          <w:u w:val="none"/>
        </w:rPr>
        <w:t>TURISTICKÝ ZÁVOD JEDNOTLIVCŮ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ab/>
        <w:tab/>
        <w:tab/>
        <w:tab/>
        <w:tab/>
        <w:t xml:space="preserve"> NOČNÍ VÝSADEK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ejména ta druhá aktivita patří všem i mimo oddíl, pro kamarády, rodiče, sourozence. Naše členstvo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á tu výhodu,že neplatí poplatek za jakékoliv činění na této akci.Jen je potřeba se včas přihlásit n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ČNÍ VÝSADEK nejpozději v průběhu soboty, vzít si sváču, přijít případně s tím, s kým chce jít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onkrétně.. Případně když bude sám, tak ho někam dohodíme, No a ještě nezapomenout na funkční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aterku a dát rodičovstvu zprávu, že bude po akcí dopraven přímo k domovním dveřím, či vratům..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Nyní k pořadatelským povinnostem !!!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PÁTEK 9..2015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příprava školy Za Branou od 17.00 všichni členové VD + dobrovolníci – druhá budouv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bufet od cca 18.30 – cca 23.00 – H.Seidlová + M.Vagnerova ( připraví si náčiní na Starodvorské )</w:t>
      </w:r>
    </w:p>
    <w:p>
      <w:pPr>
        <w:pStyle w:val="Normal"/>
        <w:rPr/>
      </w:pPr>
      <w:r>
        <w:rPr>
          <w:b w:val="false"/>
          <w:bCs w:val="false"/>
          <w:u w:val="none"/>
        </w:rPr>
        <w:t>= prezentace –  H.Křikavová  + Mon.Šimonová ( platby + start.průkazy + mapy )</w:t>
      </w:r>
      <w:r>
        <w:rPr>
          <w:b/>
          <w:bCs/>
          <w:u w:val="none"/>
        </w:rPr>
        <w:t xml:space="preserve"> + ?</w:t>
      </w:r>
    </w:p>
    <w:p>
      <w:pPr>
        <w:pStyle w:val="Normal"/>
        <w:rPr/>
      </w:pPr>
      <w:r>
        <w:rPr>
          <w:rFonts w:eastAsia="Times New Roman" w:cs="Times New Roman"/>
          <w:b/>
          <w:bCs/>
          <w:u w:val="none"/>
        </w:rPr>
        <w:t xml:space="preserve">    </w:t>
      </w:r>
      <w:r>
        <w:rPr>
          <w:b/>
          <w:bCs/>
          <w:u w:val="none"/>
        </w:rPr>
        <w:t xml:space="preserve">od 19.00 ( zajistí si i doklady ) + rozdávání mapek závodu + </w:t>
      </w:r>
      <w:r>
        <w:rPr>
          <w:b w:val="false"/>
          <w:bCs w:val="false"/>
          <w:u w:val="none"/>
        </w:rPr>
        <w:t>prezenční listiny + psaní plake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+ papíry na výsadek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příprava kontrol – Starodvorská –   traťař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dovoz do bufet –  Pavel S.okolo 15.00 vyzvednout JE, po 17.00 na ZŠ druhá budov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příprava závodnické tomboly -  Alena Plášilová + počtáři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SOBOTA 10.10.2015</w:t>
      </w:r>
    </w:p>
    <w:p>
      <w:pPr>
        <w:pStyle w:val="Normal"/>
        <w:rPr/>
      </w:pPr>
      <w:r>
        <w:rPr>
          <w:b/>
          <w:bCs/>
          <w:u w:val="none"/>
        </w:rPr>
        <w:t>= cca 7.30 P.</w:t>
      </w:r>
      <w:r>
        <w:rPr>
          <w:b w:val="false"/>
          <w:bCs w:val="false"/>
          <w:u w:val="none"/>
        </w:rPr>
        <w:t xml:space="preserve"> Svoboda Flop zboží do bufet- pokud by stačil do oběda rozvozit sváču,bylo by super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bufet od cca 7.15 – 16.30, poté převoz na Hutě s obsluhou Seidl st  zatím odvoz  ?? nemám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= bufet vaří čaj pro závodníky + rozhodčí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prezentace od 8.00 – 9.30 –  Křikavová + Šimonová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příprava plaket + cen + tomboly – Plášilová + výpočetní štáb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počtáři = Tůma ?   ?   + Křikavová + Plášilová + Šimonovávyvěšování   ? 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sraz rozhodčích v 9.15 u školy a nebo po dotazu u Martina H. na místě srazu ( dodá ) - nemám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ještě upřesněnou dobu startu – sledujte webové stránky !!!! pro případné upřesnění  - a počítám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Hřebíková I++Křikava+Posekaný+Farka+Jílková (?)+ 2x Vagneři+Šeniglová+Získal +Získalová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+Kotlíková+Jelšíková ? + M.Plášill + L.Plášil + Seidl ml. +T.šikýř + zatím nám neznámí a nedohodnutí – prosím oblečení podle počasí, určitě propiska +     hodinky s vteřinovkou ( pokusíme se dodat v průbehu čaj + cosi na zub ) to pod le toho zda budou „lidi „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Marek Petr + K.Štolba + M.Hřebík  - traťař + výsadk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focení na trati – rozhodčí + trataři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= sraz pacovských závodníků na ZŠ Za Branou v 9.15 – hlaste se u Verči H.- </w:t>
      </w:r>
      <w:r>
        <w:rPr>
          <w:b/>
          <w:bCs/>
          <w:u w:val="none"/>
        </w:rPr>
        <w:t>žádám</w:t>
      </w:r>
      <w:r>
        <w:rPr>
          <w:b w:val="false"/>
          <w:bCs w:val="false"/>
          <w:u w:val="none"/>
        </w:rPr>
        <w:t xml:space="preserve">, aby našinci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zacláněli v bufetu co nejméně ( budu skutečně vyhazovat !!!!) - do závodu pomohou připravova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svačiny pro rozhodčí ( děvčata přijdte v 8.00 – budete mazat a prokládat housky 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pacovští se budou hlásit na VÝSADEK u pí. Křikavové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= prostor závodu je u Mnočidel se startem u silnice jež vede na Zjorec ( cca 500 metrů od Pacova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mělo  být vyznačeno fáborem. Dejte pozor na vozidl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na výsadek je sraz u školy v 17.30 ( baterka + pití + sváča + oblečení podle počasí + mobil u vět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ších účastníků, zejména u šéfa skupinky ) - po příchodu na Hutě dostane každý kus kuřete + čaj +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 xml:space="preserve">poslechnou několik tklivých písní od Jezevců a pak budou odvezení domů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= okolo kuřátek + bufetu + rezavé vody se budou točit Š Štolba + Kristýna  a jen řešíme dovoz v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v sobotu z Albert -cca po 15.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spí na Hutích dobrovolníci Verča H. + ? kteří ráno v neděli vše dokonale uklidí !!!!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NEDĚLE 11.10.2015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na Hutích uklízejí ti, co tam spali a bez vyjímky prosím !!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na ZŠ uklízejí členové VD + dobrovolníci ( vyjímku mají pouze mimopacovstí ) + bonus za po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 xml:space="preserve">moc – se srazem v 9.00 a vůbec mne nezajímá, že se někomu chtělo spát !!!!! a opět věřte, že je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 xml:space="preserve">značně znechucující, kdyš vše přijde likvidovat trojice – to pak jde strašně pomalu – vloni nás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bylo tak akorát a šlo to od ruky !!!!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Poznámky 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opět a znova přemýšlejte nad svou účastí na Výsadku a vezměte do party i naše prťavce – at se    otrkají a zároveň starší vybízím nabídnutí se na vedení skupinek na výsadek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skupinu JEZEVCI, která bude hrát cca od 21.00 do 030 má na starosti K. Štolba  či T.Šikýř-snad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Několik poznámek pro naš závodnictvo :</w:t>
      </w:r>
    </w:p>
    <w:p>
      <w:pPr>
        <w:pStyle w:val="Normal"/>
        <w:rPr/>
      </w:pPr>
      <w:r>
        <w:rPr>
          <w:b w:val="false"/>
          <w:bCs w:val="false"/>
          <w:u w:val="none"/>
        </w:rPr>
        <w:t>V prvé řadě -</w:t>
      </w:r>
      <w:r>
        <w:rPr>
          <w:b/>
          <w:bCs/>
          <w:u w:val="none"/>
        </w:rPr>
        <w:t>na množstvi a kvalitu ostatních nehleďte !!!! každý je k poražení</w:t>
      </w:r>
    </w:p>
    <w:p>
      <w:pPr>
        <w:pStyle w:val="Normal"/>
        <w:rPr/>
      </w:pPr>
      <w:r>
        <w:rPr>
          <w:b w:val="false"/>
          <w:bCs w:val="false"/>
          <w:u w:val="none"/>
        </w:rPr>
        <w:t>V druhé řadě –</w:t>
      </w:r>
      <w:r>
        <w:rPr>
          <w:b/>
          <w:bCs/>
          <w:u w:val="none"/>
        </w:rPr>
        <w:t xml:space="preserve"> překonej svou pohodlnost !!!!!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Ceny jsou myslím slušné –  a  opět bude závodnická tombola ( se spacákem,karimatkou různými bombami, atd ) + v kategoriie modrá + bílá trať </w:t>
      </w:r>
      <w:r>
        <w:rPr>
          <w:b/>
          <w:bCs/>
          <w:u w:val="none"/>
        </w:rPr>
        <w:t xml:space="preserve">spacáček, </w:t>
      </w:r>
      <w:r>
        <w:rPr>
          <w:b w:val="false"/>
          <w:bCs w:val="false"/>
          <w:u w:val="none"/>
        </w:rPr>
        <w:t xml:space="preserve">v červené trati – </w:t>
      </w:r>
      <w:r>
        <w:rPr>
          <w:b/>
          <w:bCs/>
          <w:u w:val="none"/>
        </w:rPr>
        <w:t xml:space="preserve">spacáček </w:t>
      </w:r>
      <w:r>
        <w:rPr>
          <w:b w:val="false"/>
          <w:bCs w:val="false"/>
          <w:u w:val="none"/>
        </w:rPr>
        <w:t xml:space="preserve"> za NULU na trati ( případně i losovačka 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 trati jen v základě 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vše je na našich stránkách – jako myslím trať závodu</w:t>
      </w:r>
    </w:p>
    <w:p>
      <w:pPr>
        <w:pStyle w:val="Normal"/>
        <w:rPr/>
      </w:pPr>
      <w:r>
        <w:rPr>
          <w:b/>
          <w:bCs/>
          <w:u w:val="none"/>
        </w:rPr>
        <w:t xml:space="preserve">nejmladší – </w:t>
      </w:r>
      <w:r>
        <w:rPr>
          <w:b w:val="false"/>
          <w:bCs w:val="false"/>
          <w:u w:val="none"/>
        </w:rPr>
        <w:t>modré značení + modré podklady</w:t>
      </w:r>
    </w:p>
    <w:p>
      <w:pPr>
        <w:pStyle w:val="Normal"/>
        <w:rPr/>
      </w:pPr>
      <w:r>
        <w:rPr>
          <w:b/>
          <w:bCs/>
          <w:u w:val="none"/>
        </w:rPr>
        <w:t xml:space="preserve">mladší + starší </w:t>
      </w:r>
      <w:r>
        <w:rPr>
          <w:b w:val="false"/>
          <w:bCs w:val="false"/>
          <w:u w:val="none"/>
        </w:rPr>
        <w:t>- bílé značení + bílý podklad</w:t>
      </w:r>
    </w:p>
    <w:p>
      <w:pPr>
        <w:pStyle w:val="Normal"/>
        <w:rPr/>
      </w:pPr>
      <w:r>
        <w:rPr>
          <w:b/>
          <w:bCs/>
          <w:u w:val="none"/>
        </w:rPr>
        <w:t xml:space="preserve">dorostenstvo + dospělstvo = </w:t>
      </w:r>
      <w:r>
        <w:rPr>
          <w:b w:val="false"/>
          <w:bCs w:val="false"/>
          <w:u w:val="none"/>
        </w:rPr>
        <w:t>červené značení + červený podklad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řeviny – všichni na 6ti stromech se 4mi možnostmi (A,B,C,D ) a správěn křížkovat ( jednou 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T = u všech kategorii 15x opět se čtyřmi možnosti  KPČ =  u všech 12x včetně měst EU      Lanová lávka = všichni    Odhad = všichni    Uzle = všichn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zimuty = všichni 4 úseky na konci kleštičky, žákovské nic složitého, opět ctěte barvu svo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íček = stejně jako na jiných závodech     Plížení = jako obvykle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Na závod si vezmi – propisky + vhodné oblečení + převlečení po závodě + botasky či kopačky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a pak pokud zaboduješ repretriko !!!  vrátítvčas velkou plaketu !!!!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TO BY SNAD MOHLO BÝT VŠE A PŘEJI PŘÍJEMNÉ DOVÁDĚNÍ !!!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Případné dotazy – Vašek H. + Martin H. + další přípravci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POZNÁMKA – dejte mi prosím právo na omyl, pokud je něco jinak, než napsané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1:17Z</dcterms:created>
  <dc:creator/>
  <dc:description/>
  <dc:language>en-US</dc:language>
  <cp:lastModifiedBy/>
  <cp:lastPrinted>2013-10-08T08:01:00Z</cp:lastPrinted>
  <cp:revision>0</cp:revision>
  <dc:subject/>
  <dc:title/>
</cp:coreProperties>
</file>