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sou období náročnější, jsou období volnější a klidnější. Tak je to dáno přír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u, lidmi, okolnostmi a dalšími vlivy. Někdy hektické léto, často klidnější něk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rý ten zimní měsíc a je mnohdy otázkou, co je lepčejší a fajnovější ?? Ovše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říjen je ukázkou toho hodně rušného měsíce a v letošním roce obzvláště. Jed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u po pěti letech pořádání pouťovek, který si vyžaduje hodně úsílí zejména od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těch dospělejších členů </w:t>
      </w:r>
      <w:r>
        <w:rPr>
          <w:rFonts w:cs="Comic Sans MS" w:ascii="Comic Sans MS" w:hAnsi="Comic Sans MS"/>
          <w:i/>
          <w:iCs/>
          <w:sz w:val="26"/>
          <w:szCs w:val="26"/>
        </w:rPr>
        <w:t>( a pravdou je, že vyjma několik marodů a až na několik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 xml:space="preserve">tmavějších vyjímek se nabídla naprostá </w:t>
        <w:tab/>
        <w:tab/>
        <w:tab/>
        <w:tab/>
        <w:tab/>
        <w:tab/>
        <w:t xml:space="preserve">        většina dospělců –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už předem dík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hn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ýden na to tradiční akce Pacovské dová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děn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opět malá výzva všem, co by mohl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a chtěli pomoci při zajišťování, organiz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ci a rozhodování – dejte vědět Vaškovi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či Martinovi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za dalších čtrnáct dní v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eděli další ročník Drakiády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i když t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není zase tak veliká potřeba pomocníků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ale je fajn se ukázat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na konci měsíc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jednak Hurá do Evropy...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a je nás plný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autobus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druhak Slovenské termály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kd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snad Martin ještě zájemce bere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no, j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oho hodně, ale věřím, že vše společn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ukou a hlavou zvládneme na výbornou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B Y L O …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3.-29.srpen = HLÍDÁNÍ TÁBOŘIŠT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všem, všem ochotným patří podě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kování a bylo vás celkem 6, zejmé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a Jiřík P a rodinka I.Plášilové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6.srpen = PŘEDBOURÁNÍ, sešlo nás v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místě 10 a bodlo to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9.srpen = BOURÁNÍ TÁBOŘIŠTĚ, š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to jako na drátku s 39 lidičkam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.září = LIKVIDACE LÉTA I. balit let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věci začalo 11 účastníků a je prav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dou, že po mnoha letech bylo po velkých akcích docela i uklizeno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4.-6.září = LÉTO NA POŘEŠÍNĚ, na tradiční akci se sešlo 13 zájemců a líbilo 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.září = DĚLÁNÍ KRONIK, sešel se je páreček a dělali se ďourky do podkladů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9.září = LIKVIDACE LÉTA II., bylo nás 7 a pracovalo se na plachtách na Pastuš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0.září = TRÉNOVÁNÍ, na ME Evropy se připravovali 4 závodníci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1.-12.září = ME TZ MIKULÁŠOVICE, ze 6 postoupivších jelo reprezentovat 5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závodníků, jeden odmítl,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stříbro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e svých kategoriích získal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ojta Razi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 xml:space="preserve">m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Eliška Plášilová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 5.místě stanula Erika Bojarčuková, na 7.míst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Vojta Vachta a na 12. místě Karel Vagner, kterému se nevedlo na azimu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tech. Všem děkujeme z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vynikající reprezentaci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acova a oddílu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3.září = VELKÁ DESÍTKA, sešlo se nás 5 diskutujících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4.září = DĚLÁNÍ KRONIK, jsou další dvě svázané od 4 účinkujících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6.září = BRIGÁDA PASTUŠA, sešlo se jich 10 a to je hodně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9.září = MČR TZ ŠTAFETY LOVOSICE, daly se dohromady dvě štafety, kd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v ženách ??? obsadily E.Plášilová+Erika Bojarčuková+K.Získalová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IV.míst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v žácích K.Vagner+V.Vachta+A.Červenk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II. místo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úspěchy jako hro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 tím, že Eliška i Karel byly nejrychlejšími závodníky ve svých kategorií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= VÝPRAVA ZA PRAŠIVKAMA, se nekonala, nejsou lidi na provedení.....</w:t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20.září = BRIGÁDA PASTUŠA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mytí oken,pryč pavučiny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luxování pro 4 makačky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21.září = DĚLÁNÍ KRONIK,3lid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22.září=OPRAVY STANŮ,2 šičk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VÝROČÍ MĚSÍCE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Narodili se-19.10.Š.Získalová 8,15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>10.E.Bojarčuková 15,Š.Štolba 20 let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>Svátkují-5.10.Elišky Bílková,Plášilová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 xml:space="preserve">4.10.Franta Salač,17.10.Hedvika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>Seidlová,27.10.Šarlota Získalová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>VŠEM BLAHOPŘEJEME A TŘEPEME 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B U D E …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5.-28.září = ŠUMAVSKÁ POUŤ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e bude kon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v Liblínském sedle pro 21 lidiček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0.září-ST = TRÉNOVÁNÍ,Star.od 15.30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.řijen-PA=PŘÍPRAVA DISKOŠKY,17.00 sokolovn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2.-3.řijen = POUŤOVÁ DISKOTÉKA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ozpis j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již na světě a prosím o snahu ho respektov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.řijen-SO = PŘÍPRAVA ZÁBAVY, 17.00 sokolovn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3.-4.řijen = POUŤOVÁ ZÁBAVA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pět rozpis j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a světa prosím o chuť ho respektovat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2.-3.řijen = MČR TZ SMÍŠENKY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 důvodů jas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ě organizačních náš oddíl bude reprezent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vat pouze K.Vagner s kolegyní Wagnerovou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5.řijen-PO = DĚLÁNÍ KRONIK, u Vaška H. Od 16.00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8.řijen-ČT = TRÉNOVÁNÍ, Starodvorská od 15.30 pro všechny zájemce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9.řijen-PA = TRÉNOVÁNÍ, Starodvorská od 15.30 a zejména míčky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0.-12.řijen = PACOVSKÉ DOVÁDĚNÍ- XXI. ročník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opět se sjede téměř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170 zájemců z celé republiky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závod jednotlivců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noční výsadek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s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mozřejmě by bylo ostuda, kdyby našinců na obě akce bylo málo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16.-18.řijen = JEDENADVACÍTKA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elostátní soutěž oddílu, která se kon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již popáte a zatím jsme nikdy neskončili hůře než na 3.místě a letos se 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úspěch pokusí družstvo ve složení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.Získalová + K.Vagner + V.Vachta+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 xml:space="preserve">E.Plášilová + E.Bojarčuková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takže hodně štěstí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7.řijen – SO = ŘIJNOVÁ BRIGÁDA, je toho hodně na práci, asi od 8.00 -12.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8.řiejn-NE = VELKÁ DESÍTKA, od 16.00 u V.H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0.řijen-ÚT = SBĚR KAŠTANŮ, u V.H. od 15.30, silné rukavice s sebou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2.řijen-ČT = SBĚR KAŠTANŮ, opět u V.H. od 15.30, rukavice potřeba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3.řijen-PA = SBĚR KAŠTANŮ, opět a zase od 15.30 u V.H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24.řijen-SO = BRIGÁDA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ště nevíme kde, ale práce je potřeba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5.řijen-NE = PŘÍPRAVA AKC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 xml:space="preserve"> = DRAKIÁDA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Sovovým parkem od 13.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s draky a pečenými bram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7.10-1.11=HURÁ DO EVR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 xml:space="preserve">PY.....ŠVÝCARY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ukaz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již jdou mezi přihlášené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8.-31.řijen = PODZIMN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TERMÁLY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opět na Sl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vensku a podrobnosti 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Martina H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O D D Í L O V É    D R B Y …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zasedala VELKÁ DESÍTKA a hlavně se bavil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 proběhlých akcích, dále se věnovala přípra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ám akcí budoucích jako je Pac.dovádění,Zl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raha a podobně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vítáme do oddílu nováčky Matěje Zavadila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ylvu Hrubou a opět říkám, že záleží jen a j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 nich samotných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je potřeba přemýšlet co za akce v roce 2016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dy samozřejmě se něco rýsuje, ale Vaše návrh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nápady jsou pro nás nejdůležitější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dne 7. května 2016 bude náš oddíl pořadatelem 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závodu ČP TZ, v polovině listopadu pojedeme na tři dny na Pořešín, kdy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část bude brigádnická a část turistická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jsou opravené stanové plachty na tábořiště a dík patří všem, co na nich dělal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je veliké dilema jak zkombinovat Jarní tábor a Zima s Bavory , kdy obě akc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e budou konat ve stejný termín, skutečně chuťovka na rozhodnutí, zkusi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jsem přemejšlet o plusech a minusech a jako nejlepší varianta je, aby každá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kce byla samostatná se vzdáleností od sebe cca 30 km a třebas můžeme dě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ružební setkávání na hranicích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Švajglovka je zamluvena, větší mládež by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jela na Bavory, mládí + dospělstvo na Šumavu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íce už nemám, tlačí mne čas, takže snad jen poděkování všem, co v mém churavění jsou ochotní mne zastoupit, takže vše jde dál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50:33Z</dcterms:created>
  <dc:creator/>
  <dc:description/>
  <dc:language>en-US</dc:language>
  <cp:lastModifiedBy/>
  <cp:revision>0</cp:revision>
  <dc:subject/>
  <dc:title/>
</cp:coreProperties>
</file>