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POUŤOVÁ DISKOTÉKA + POUŤOVÁ ZÁBAVA – info pořadatelům        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Poutová zábava  - pátek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tolba Karel – šéf noce</w:t>
        <w:tab/>
        <w:tab/>
        <w:tab/>
        <w:tab/>
        <w:t>Šikýř Tomáš – šéfík pekla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tolbová Katka – P</w:t>
        <w:tab/>
        <w:tab/>
        <w:tab/>
        <w:tab/>
        <w:t>Salač Franta – V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alačová Jana – P</w:t>
        <w:tab/>
        <w:tab/>
        <w:tab/>
        <w:tab/>
        <w:t>Plášil Luboš – P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lášilová Alena – V ( prachy )</w:t>
        <w:tab/>
        <w:tab/>
        <w:tab/>
        <w:t>Marek Petr – P ( pivo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tolba Petr.ml. - S</w:t>
        <w:tab/>
        <w:tab/>
        <w:tab/>
        <w:tab/>
        <w:t>Hřebík Martin – V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Hřebíková Ivana - P</w:t>
        <w:tab/>
        <w:tab/>
        <w:tab/>
        <w:tab/>
        <w:t>Vagner Jarda st. - V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eidl Jan st. - S</w:t>
        <w:tab/>
        <w:tab/>
        <w:tab/>
        <w:tab/>
        <w:tab/>
        <w:t>Seidlová Hedvika – P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ikýřová Monika – P</w:t>
        <w:tab/>
        <w:tab/>
        <w:tab/>
        <w:tab/>
        <w:t>Posekaný Jiří – S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Hřebíková Veronika – V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Pouťová zábava – sobota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ikýř Tomáš – šéf noce</w:t>
        <w:tab/>
        <w:tab/>
        <w:tab/>
        <w:tab/>
        <w:t>Jílková Pavla – šéfík pekla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Marek Petr – P ( pivo )</w:t>
        <w:tab/>
        <w:tab/>
        <w:tab/>
        <w:tab/>
        <w:t>Získal Ondra – V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Získalová Martina – P</w:t>
        <w:tab/>
        <w:tab/>
        <w:tab/>
        <w:tab/>
        <w:t>Posekaný Jiří – S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tolba Petr ml. - V</w:t>
        <w:tab/>
        <w:tab/>
        <w:tab/>
        <w:tab/>
        <w:t>Kafuňková Lucie – V ( prachy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Jelšíková Kristýna – P</w:t>
        <w:tab/>
        <w:tab/>
        <w:tab/>
        <w:tab/>
        <w:t>Štolba Štěpán – S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Vagner Jarda st. - V</w:t>
        <w:tab/>
        <w:tab/>
        <w:tab/>
        <w:tab/>
        <w:t>Vagnerová Milada – P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lášil Milan – S</w:t>
        <w:tab/>
        <w:tab/>
        <w:tab/>
        <w:tab/>
        <w:tab/>
        <w:t>Plášilová Ivana – P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voboda Pavel – P</w:t>
        <w:tab/>
        <w:tab/>
        <w:tab/>
        <w:tab/>
        <w:tab/>
        <w:t>Hřebíková Veronika – V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ikýřová Monika – P</w:t>
        <w:tab/>
        <w:tab/>
        <w:tab/>
        <w:tab/>
        <w:t>Šeniglová Pavlína – P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 xml:space="preserve">Prosím </w:t>
      </w:r>
      <w:r>
        <w:rPr>
          <w:rFonts w:cs="Comic Sans MS" w:ascii="Comic Sans MS" w:hAnsi="Comic Sans MS"/>
          <w:sz w:val="26"/>
          <w:szCs w:val="26"/>
          <w:u w:val="none"/>
        </w:rPr>
        <w:t>případné problémy a dohody pouze se šéfy noce !!!!!!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Šéfové noce sledují kdo, kdy a kolik hodin a pak předají V.H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Legenda = P – peklo , V – vchod. S – sál, Párky+chleba+hořčice u Veselky !!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Výběr vstupného dle situace, poté V vypomáhá, kde jen může a střídá !!!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átek = 17.00 přiveze Šafařík zboží,šéfík pekla si zajistí z osazenstva 3-4 lidi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 v 17.00 příprava -děti a mládež zajistí Karolína Z. +Jarda V.ml +Eiška P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>= nástup V + S 20.00 , P 19.30 ( vyzkoušet pípy + podobně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>= po páteční noci zajišťuje základní úklid osazenstvo pátku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>= šék noce + šéfík pekla učiní zákl.inv. pekla a předá šéfíkovi pekla v SO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a pokud by bylo něčeho málo, tak zavolá p.Š. K doplnění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obota = v 17.00 příprava sálu – opět zajistí Eliška + Jarda + Karolína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= nástup V + S 20.00, P v 19.3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= opět všichni zajištují základní úklid po akci v noci sobotní osazenstvo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= šéfík pekla udělá závěrečnou inventuru na předání zbylého zboží p.Š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   a po domluvě s ním tak i učiní ( tel. 603 218 452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OZOR – dejte bacha na prachy a nenechávejte velké množství v zásuvkách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Kdo má potravinářský průkaz, tak si ho vezměte s sebou !!!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ROBLÉM – nemáme  zatím „silné „ muže na ochranu – znáte někdo řešení ????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ODMĚNA- dle fin výsledku akcí každý hodiny do brigád + odd.poukaz za hodinu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6:59Z</dcterms:created>
  <dc:creator/>
  <dc:description/>
  <dc:language>en-US</dc:language>
  <cp:lastModifiedBy/>
  <cp:revision>0</cp:revision>
  <dc:subject/>
  <dc:title/>
</cp:coreProperties>
</file>