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XI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ind w:left="432" w:right="0" w:hanging="432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9. - 11. říjen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akce je podpořena Městem Pacov, Asociací TOM Č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VI.ročník – Turistický závod jednotlivců</w:t>
      </w:r>
    </w:p>
    <w:p>
      <w:pPr>
        <w:pStyle w:val="TextBody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</w:r>
    </w:p>
    <w:p>
      <w:pPr>
        <w:pStyle w:val="TextBody"/>
        <w:rPr/>
      </w:pPr>
      <w:r>
        <w:rPr/>
        <w:t>Bude to závod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  <w:t>U červené tratě jsou opět úvahy o propojení 2 – 3 kontrol nikoliv značením, ale azimuty a budeme opatrnější!!!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10. října 2015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05 a mladší</w:t>
        <w:tab/>
        <w:t>3 km</w:t>
        <w:tab/>
        <w:tab/>
        <w:t xml:space="preserve">modrá trať  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03 -04            </w:t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01-02</w:t>
        <w:tab/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98-00</w:t>
        <w:tab/>
        <w:tab/>
        <w:t>6 km</w:t>
        <w:tab/>
        <w:tab/>
        <w:t>červen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97 a starší</w:t>
        <w:tab/>
        <w:t>6 km</w:t>
        <w:tab/>
        <w:tab/>
        <w:t>červená trať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 v kategoriích  oproti  pravidlům TZ</w:t>
      </w:r>
      <w:r>
        <w:rPr>
          <w:rFonts w:cs="Microsoft Sans Serif" w:ascii="Microsoft Sans Serif" w:hAnsi="Microsoft Sans Serif"/>
          <w:b/>
          <w:sz w:val="20"/>
          <w:szCs w:val="20"/>
        </w:rPr>
        <w:t>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</w:t>
      </w:r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 za zdravotní stav závodníků odpovídají  jejich vedoucí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  a propiska, odpovídající 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Hodnoce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rvní tři v každé kategorii obdrží s diplomem plaketku do osobního vlastnictví,</w:t>
      </w:r>
    </w:p>
    <w:p>
      <w:pPr>
        <w:pStyle w:val="Normal"/>
        <w:ind w:left="708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vítěz pak ještě dostane p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1"/>
        <w:rPr>
          <w:shd w:fill="FFFF00" w:val="clear"/>
        </w:rPr>
      </w:pPr>
      <w:r>
        <w:rPr>
          <w:shd w:fill="FFFF00" w:val="clear"/>
        </w:rPr>
        <w:t>V této souvislosti prosíme vítěze závodu z loňského roku o vrácení putovních plaket  pořadatelům co nejdříve – alespoň týden před akcí samotnou. Musíme totiž dodělat další „prostory“ na jména letošních vítězů. Děkujeme za pochopení. Nečekejte, prosím, až do doby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 cestovné  do  Pacova   ř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1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Ve třídách ZŠ Za Branou Pacov za poplatek 50,- Kč za jednu noc a osobu.  Vlastní spacák a karimatka jsou nutností. Ubytovávat se lze již v pátek od 17 hodin. Odjezd musí být nejdéle v neděli do 10 hodin. Nutnost přezutí!!! V jakém pavilonu bude ubyrování zatím</w:t>
      </w:r>
    </w:p>
    <w:p>
      <w:pPr>
        <w:pStyle w:val="Normal"/>
        <w:ind w:left="1080" w:right="0" w:hanging="10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>není úplně jasné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ve škole k dispozici bufet ( čaj, káva, sušenky, párky  apod.). Ostatní jídlo si zajistí každý dle svého uvážení. Prosíme o nepoužívání vařičů v prostorách školy, zajděte do bufetu, kde případně pomohou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8.. října 2015 na adresu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 Hrobský, Na Blatech 479, 395 01 Pacov</w:t>
      </w:r>
    </w:p>
    <w:p>
      <w:pPr>
        <w:pStyle w:val="Normal"/>
        <w:ind w:left="1416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telefon: 724 335 557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e-mail: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color w:val="0000FF"/>
          <w:u w:val="single"/>
        </w:rPr>
        <w:t>Hrobsky.Vaclav@seznam.cz</w:t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ind w:left="1134" w:right="0" w:hanging="1134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Závodnická  lote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slosování startovních čísel o sponzorské dary) – už po šesté opět bude a mohla by být hooooooodně bohatá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o jednoho laického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v ZŠ Za Branou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Sobota:zahájení závodů v 10 hodin - možné upřesnění večer před závodem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>Ten, kdo nezíská ani jednu trestnou minutu v žákovské kategorii (bílá + modrá) i dospělácké kategorii (červená trať), dostane kvalitní spací pytel. V případě více takových šikulků pak 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890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395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a 1-14 tur. ( 15x )</w:t>
            </w:r>
          </w:p>
        </w:tc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 technických, klimatických či organizačních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XXV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10. října 2015 a nedělí 11. října 2015 za každého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>: Sraz u ZŠ Za Branou v Pacově v sobotu 10. října v 17 hodin  - bude upřesněno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šátkem ( NUTNÉ !!! ) a pak je za zpěvu  tklivých  písní  tentýž autobus začne rozvážet do blízkého  či  vzdálenějšího  okolí  Pacova ( délku  trasy  předem zvolíte  sami ). Na pokyn šéfa výsadku  pak  vystoupí na daném místě a dostanou od něho informaci, kam mají dojít ( naše turistická základna Hutě u Černého rybníka pod Stražištěm )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stupn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skupiny  účastníků dostanou  mapu  prostoru do vzdálenosti 4-5 km od cíle.  Na ní budou vyznačena stanoviště ( cca 10 ) a úkolem účastníků bude, aby jich našli co nejvíce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3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 keškách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 novinka pro letošek ), kdy bude potřeba najít několik “speciálních“ kešek. Zd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je nutno mít potřebnou výbavu</w:t>
      </w:r>
    </w:p>
    <w:p>
      <w:pPr>
        <w:pStyle w:val="Zkladntext21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1"/>
        <w:rPr/>
      </w:pPr>
      <w:r>
        <w:rPr/>
        <w:t>K dispozici budou v určitém množství barevné kopie  turistické mapy daného prostoru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hrát country kapela JEZEVCI, k poslechu i tanci. (Tentokráte tak, aby ji zastihli i později příchozí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Košetice, Černovice  nebo  kombinace Pacov, Košetice, Mladá Vožice ),šátek na oči, baterka, oblečení dle počasí, náhradní 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50,- Kč (doprava, snad malá upomínka na celou akci – Dovádníček, ) malé občerstvení na konci ve formě opečeného opeřence, další občerstvení  možno zakoupit  v  bufet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stejné kontakty jako  u Závodu  jednotlivců do 8,října 2015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V Pacově 10. září 2015                                 </w:t>
      </w:r>
    </w:p>
    <w:p>
      <w:pPr>
        <w:pStyle w:val="Normal"/>
        <w:ind w:left="4245" w:right="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„Kamarádi“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  <w:t>Karel Štolba  –  TOM „Kamarádi“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9:00Z</dcterms:created>
  <dc:creator>Křikavová Hana</dc:creator>
  <dc:description/>
  <dc:language>en-US</dc:language>
  <cp:lastModifiedBy>karel</cp:lastModifiedBy>
  <cp:lastPrinted>2014-09-16T09:47:00Z</cp:lastPrinted>
  <dcterms:modified xsi:type="dcterms:W3CDTF">2014-09-15T19:28:00Z</dcterms:modified>
  <cp:revision>4</cp:revision>
  <dc:subject/>
  <dc:title>Turistický oddíl mládeže „Kamarádi“ Pacov</dc:title>
</cp:coreProperties>
</file>