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MISTROVSTVÍ EVROP TZ MIKULÁŠOVICE 2015 –pokyny pro účastníky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>Šéf výpravy + řidič = Marek Petr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>Šéf závodníků = Razima Vojta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>Závodníci = Karel Vagner + Vojta Vachta + Erika Bojarčuková + Eliška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ab/>
        <w:tab/>
        <w:t>Plášilová + Vojta Razima + Milan Novák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>ČASY + TERMÍNY = odjezd z pátek 11.9 2015 od klubovny ve Starodvors-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ab/>
        <w:tab/>
        <w:tab/>
        <w:t>ké v 16.30, návrat do Pacova snad do 20.00 v sobotu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>S SEBOU = spacák + karimatka + průkaz pojištěnce + + věci na závod +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ab/>
        <w:t>repretrika + propisky + buzola +přezutí + hygienické potřeby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>SPANÍ = na podlaze ve škole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>STRAVA = na sobotu zajištěna snídaně + oběd + balíček na cestu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>Podrobný rozpis jste každý z Vás doatl !!!!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>Buzoly si musíte vyzvednout u mne !!!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>Petr si též vyzvedne u mne peníze na startovné a naftu !!!!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>Poslední a jedinej trénink je ve čtvrtek, musíte samostatně, nemám na účast !!!!!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>Foťte a reprezentujte, jak nejlépe umíte, protože všici máte na bednu  !!!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ab/>
        <w:tab/>
        <w:tab/>
        <w:tab/>
        <w:tab/>
        <w:tab/>
        <w:tab/>
        <w:tab/>
        <w:t>Vaše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2:07:09Z</dcterms:created>
  <dc:creator/>
  <dc:description/>
  <dc:language>en-US</dc:language>
  <cp:lastModifiedBy/>
  <cp:revision>0</cp:revision>
  <dc:subject/>
  <dc:title/>
</cp:coreProperties>
</file>