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TNÍ POŘEŠÍN   4.- 6.září 2015   pokyny pro přihlášené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autaři sraz před klubovnou na Starodvorské v 16.40 v páte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= vlakaři sraz na pacovském vlakáči v 15.45 v páte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 xml:space="preserve">= návrat v neděli  okolo 12.00 s případným malým rozvotzem po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 xml:space="preserve">   měst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polštářek + přezutí + hyg.potřeby + tužka + bloček + věci 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ven + věci na dovnitř + WC papír + osobní léky + vhodné boty na vý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ravu + karimatka ( pouze ti, co jedou autem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vše podle počasí, ale prohlídka hradu Pořešín + výprava do okol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řeky Malš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vlakaři, pokud si nechcou tahat své dárečky je musí dovézt odpoled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domů k V.H. , kde je pak vyzvedne au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autaři – Marek + Bílková + Veselá + Šťástková + Hřebíková + Man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vlakaři – Posekaný + Plášil J. + Plášil J. + Plášil P. + Plášil V. + Pláši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</w:t>
        <w:tab/>
        <w:t xml:space="preserve">        lová+ Svobod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kud někdo ještě přibudne, tak je vlakař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3:16Z</dcterms:created>
  <dc:creator/>
  <dc:description/>
  <dc:language>en-US</dc:language>
  <cp:lastModifiedBy/>
  <cp:revision>0</cp:revision>
  <dc:subject/>
  <dc:title/>
</cp:coreProperties>
</file>