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25.-28.září 201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AJAT BUDEME NA TURISTICKÉ UBYTOVNĚ V LIBLÍNSKÉM SEDLE A NA PROGRAMU BUD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EJMÉNA POZNÁVÁNÍ ŠUMAVY, PŘÍPADNĚ 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HOUBAŘENÍ A DALŠÍ AKTIVITY. POPLAT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len „D“ 180,ost.člen 320,nečlen 450 . VŠE NA</w:t>
        <w:br/>
        <w:t>DOPRAVU,UBYTOVÁNÍ A DANOU STRAVU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ŘIHLÁŠKY SVIŽNĚ K V.H.- MUSÍME POTV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IT REZERVACI MÍS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8:00Z</dcterms:created>
  <dc:creator/>
  <dc:description/>
  <cp:keywords/>
  <dc:language>en-US</dc:language>
  <cp:lastModifiedBy>HP</cp:lastModifiedBy>
  <cp:lastPrinted>2014-09-25T13:53:00Z</cp:lastPrinted>
  <dcterms:modified xsi:type="dcterms:W3CDTF">2015-08-27T17:17:00Z</dcterms:modified>
  <cp:revision>3</cp:revision>
  <dc:subject/>
  <dc:title/>
</cp:coreProperties>
</file>