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rálo to, až to uzrálo a spadlo na tvrdou zem. Zatím nechci říkat, že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 důvodu nahnilosti !! Můj dlouholetý, bohužel již nežijící kamarád, užíval jedn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úsloví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společně krást, společně viset 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ím, vůbec nic výchovného, ale v obs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hu cítím, že s dalším řečeným to hodně souvisí. Přátelé,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ončím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nčím s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řádáním velkých akcí, táborů,expedic a podobně. Šéfa akce nemůže dělat ten, který se poté nezúčastní většiny vnitřních aktivit, jako jsou výpravy vodácké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ěší, není s kolektivem a poté nedokáže poso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it proč, co a jak. Tyto akce jsou dosti nároč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é a šéf musí s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lidem akční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ít. Už na to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ám a v posledních letech začalo mé zchát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é tělo protestovat a vždy se něco událo s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akým údem., či další částí těla. Jsem přip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en pomoci, či kuchtit, pokud o to budu požá-                                                         dán, ale velet už prosím NE!! Za těch více než </w:t>
        <w:tab/>
        <w:tab/>
        <w:tab/>
        <w:tab/>
        <w:tab/>
        <w:tab/>
        <w:t xml:space="preserve">      40 let mám za sebou okolo 170 aktivit delších                                              jednoho týdne a už je čas vše předat mladší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amozřejmě k mému rozhodnutí vedlo více d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odů, ale jsou celkem nicotné. Začal jsem úsl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ím a také s ním i skončím.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utora neznám, a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nikdy neříkej nikdy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hodně pravdivé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B Y L O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červen = PŘÍPRAVA TÁBOR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ešlo se nás 1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červen = 302-TÉ KLUB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a Močidlech nás jezdilo 7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červen = STAVBA TÁBOŘI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ozy nakládalo 17 makáč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7.červen = STAVBA TÁBOŘI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a fajn počasí se na louce s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šlo 37 členů,rodičů a přátel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červen = STAVBA TÁBOŘIŠTĚ, vše okolo tábořiště dodělávalo 10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-30.červen = HLÍDÁNÍ TÁBOŘIŠTĚ, vystřídalo se cca 9 ochotných. D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červen = PŘÍPRAVA TÁBORA, do finiše se sešlo 13 syčá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30.6.-13.7. = TÁBOR SYČÁKŮ „ SLOVAČ 15 „, Dunajec, Hron, Slovenský ráj z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hodně velkého vedra za výborné souhry všech generací účastníků tábor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užívalo si romantiky a pohybu celkem 21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7.-26.červenec = LETOS....PALMOVÁ RIVIĚRA, pro celkem 50 dovolenkář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z řad členů a přátel oddílu, vše bez chybič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červenec = PŘÍPRAVA AKCE, sešlo se nás 17 a bylo to rychlé a svěž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1.červenec = PÍPRAVA AKCE, po celičký den různosti zajišťovalo 9 lid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31.7.-13.8. = ŠPLOUCHAČKA 2015 + EXPEDICE PYRENEJE, společná akce pr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42 účastníků, Grandkaňon,utečenci,Andorra,Barcelona,Montsserat,Or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sa,bazény,moře,Lourdy,Carcassone,Mont Blanc,vesmes velká spokojen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,srpen = LIKVIDACE AKCE, sešlo se 15 účastníků ak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srpen = PŘÍPRAVA BAVOR, opět to šlo rychle se 7 účastník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-28,srpen = S BAVORY NA JANOVĚ, akce se těžko rodila zejména ze st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y Bavorů, účast 13 našinců + 7 Bavorů, nakonec bylo bavorským přátelů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 Praze ukradeno auto se všemi věcmi, ale dle zpráv se mají fajn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-29.srpen = PACOVSKÉ PRÁZDNĚNÍ, bylo zrušeno pro zdecimovanost 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doucích dospělců a já toto zrušení akce beru jako osobní prohru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U D 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-29.srpen = HLÍDÁNÍ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BOŘIŠTĚ, zatím poze Ji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ka Posekaný, I+V+P Pláš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lovi,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zve se ještě někdo?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29.srpen-SO = BOURÁNÍ T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raz je v 8.00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Pastuše, či poté přím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tábořišti, práce pro všech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ny ruce a počet rozhodu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1.srpen-PO =DĚLÁNÍ KRONIK, od 16.00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.září-ST = LIKVIDACE LÉTA I.,Star. od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4.-6.září = LĚTO NA POŘEŠÍN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lasická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še chalupa u hradu Pořešín nad řekou M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ší, přihlášky k V.H. a vklad bude čl.“D“ 1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na jídlo, ost.TOM 180,nečlen 250 a musí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ás být min.9 přihlášených,pokyny přij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.září-PO = DĚLÁNÍ KRONIK, u V.H. od 16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9.září-ST = LIKVIDACE LÉTA II.,Star.od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0.září-ČT = TRÉNOVÁNÍ,Star.15.30 na ME T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11.-12.září = MISTROVSTVÍ EVROPY TZ , </w:t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áme 6 reprezentantů a jedno trénování, tak ať to k něčemu vypadá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3.září-NE = VELKÁ DESÍTKA, u V.H. od 14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4.září-PO = DĚLÁNÍ KRONIK, od 16.00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září-ST = BRIGÁDA PASTUŠA, od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19.září-SO = MČR TZ ŠTAFET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ejte se dohromady a pak vše zajistím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= VÝPRAVA ZA PRAŠIVKAM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info na nástěnkách a web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0.září-NE = BRIGÁDA PASTUŠA, od 8.00 do cca oběd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září-PO = DĚLÁNÍ KRONIK, u V.H. od 16.0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5.-28.září = ŠUMAVSKÁ POUŤ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budeme na turistické ubytovně v Liblín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ském sedl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postele,sprchy,kuchyně,klubovna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a poznáním kusu Šumavy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poplat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doprava+strava+spaní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člen „D“ 180,ost.čl.320,nečlen 450 kače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přihlášky k V.H. v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 xml:space="preserve">elm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ychle z důvodu rezervace mís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  Z A M Y Š L E N Í …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Čeká nás v řijnu docela tvrdá zkouška a to zejména v první dekádě, kdy máme na programu docela dost aktivit a to rozdílného charakteru. Zde se budu věnovat věcem okolo pacovské poutě a tím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ouťová diskoté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ouťová zábava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ev různý, obsah skoro stejný. Dle klasika se budeme řídit heslem, 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rachy jsou až to první 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le přeci jenom tomu musíme dát určitou fazónu,aby ne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ěch p........ zase tak moc !!! Dal </w:t>
        <w:tab/>
        <w:tab/>
        <w:tab/>
        <w:tab/>
        <w:tab/>
        <w:tab/>
        <w:tab/>
        <w:t xml:space="preserve">        jsem výzvu, kdo pomůže, ozvalo</w:t>
        <w:tab/>
        <w:tab/>
        <w:tab/>
        <w:tab/>
        <w:tab/>
        <w:tab/>
        <w:tab/>
        <w:tab/>
        <w:t xml:space="preserve">  se cca 22 lidiček z nichž někteř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 oba večery. Přesto ještě 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lik dospělců potřebujeme. D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uknutí do seznamu se dom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ám, že další spíše zapomněli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ijdou a dalším se ozvu sám,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bo prostředník.. Byla by velká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škoda této možnosti cosi vyděla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evyužít, je 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dnou za pět let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ÝROČÍ MĚSÍC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Narodili se =2.9. K.Získalová 17,3.9. K.Švecová 15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>6.9.K.Kotlíková 15,15.9.A.Červenka 14 le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Svátkují = 2.9.Adéla Seidlová,14.9.Radka Strnadová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>28.9.Václavové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 A C O V S K É    D O V Á D Ě N Í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oddílová klasika a bude se konat s obvyklým</w:t>
        <w:tab/>
        <w:tab/>
        <w:tab/>
        <w:tab/>
        <w:tab/>
        <w:t xml:space="preserve"> programem hned další týden po pacovské pouti. </w:t>
        <w:tab/>
        <w:tab/>
        <w:tab/>
        <w:tab/>
        <w:tab/>
        <w:t xml:space="preserve">   A opět budeme potřebovat ku pomoci nejen náš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</w:t>
        <w:tab/>
        <w:tab/>
        <w:tab/>
        <w:tab/>
        <w:t xml:space="preserve">   oddílový lid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Bude potřeba zajisti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raději to </w:t>
        <w:tab/>
        <w:tab/>
        <w:tab/>
        <w:tab/>
        <w:tab/>
        <w:t xml:space="preserve">   zopakuji i když je to každým rokem podobné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./ trať závodu jednotlivců, jeho stavbu a údržbu během zá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./ zajištění nočního výsadku se vším všu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./ zajištění bufetu ve škole i na Hutích se vším všu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./ prezentace závodníků + plakety + závodnická tombol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kdo něco může dát?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e./ kontroly na trati + počtářská komi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f./ příprava materiálu, školy a úklidy všech prost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pět budou trika pro stupně vítězů – vymejšlíme další slogany a svěřte se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vými nápady  jak to onovotit !!!! A že naše Pacovské dovádění je ctěné a váže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o tom svědči i to, že ve stejný termín se sejde předsednictvo ATOMu v Paco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večer je vypustíme na výsadek a dáme jim špatnou mapu a uvidíte, že si pora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 a také by bylo jistě dobré, aby náš oddíl reprezentovalo co nejvíce závod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ů. Ostatně se zde sejde většina nejlepších z letošní sezony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v polovině řijna se po třech letech bude kon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DENADVACÍT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což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elostátní soutěž mezi oddíly a které jsme se vždy zúčastnili a také vždy st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i na bedně. Opět se finále bude konat ve Sloupu, našemu týmu bude šéf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ájina Z. a zbylá čtveřice se bude teprve vybírat. A je to dost tvrdá soutěž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oddílovém webu je stav brigádnických a hodin a mnozí se mají co čini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ještě několik jedinců nemá vyrovnány poplatky za letní akce a výpůjčky běh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MČR TZ smíšenky se konají v sobotu před pacovskou poutí a byla by asi chyb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 závodu nezúčastnit tím spíše, že obě „kulturní“ akce se omladiny netýkají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aké někteří mají na tento závod již závazky !!! Takže se domlouvejte, hlašt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i to a budeme zajišťovat doprav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akce HURÁ DO EVROPY....ŠVÝCARY je v přípravě a nevíme důvody, proč b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e neměla kona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ačkoliv jsem cosi slyšel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první info přijde již v zář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 termínu 28.-31. řijen 2015 se bude konat akce SLOVENSKÉ TERMÁLY. Inf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přihlášky určitě dodá Martin Hřebík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akže to by mělo být vše. Vám školákům a studentům hezké učení,nemrač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e se na kantory, oni za to nemohou !!!               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5:55Z</dcterms:created>
  <dc:creator/>
  <dc:description/>
  <dc:language>en-US</dc:language>
  <cp:lastModifiedBy/>
  <cp:revision>0</cp:revision>
  <dc:subject/>
  <dc:title/>
</cp:coreProperties>
</file>