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BRIGÁDNICKÉ HODINY – stav k 16.srpen 1015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jarčuková E. - 16, Bílková E. - 17, Červenka A. - 16, Diviš J. - 0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rka J. - 10,5, Filip D. - 0. Hrobský V. - 63, Hřebík M. - 76,5, Hřebíko-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vá I. - 41,5, Hřebíková V. - 40, Hřebíková L. - 6, Hrádková K. - 9, Jelší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vá K. - 9,5, Jílková P. - 0, Křikavová H. - 8, Kotlíková K. - 13, Marek P -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9,5, Mařincová L. - 1, Manová L. - 0, Mareš V. - 3,5, Michalová B. - 15, Novák M. - 10,5, Plášil O. - 32,5, Plášil Jiří – 31,5, Plášil Josef – 33, Plá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šilová A. - 23,5, Plášilová E. - 35, Posekaný J, - 39, Plášilová I. - 9, Plá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šil M. - 15,5, Plášil V. - 24, Plášil P. - 24, Říhová T. - 5, Kopičková J. - 0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Říhová E. - 0. Rybčáková S. - 0, Razima V. - 0, Salač F. - 7,5, Strnadová R. - 8, Salačová J. - 9, Seidl J. ml. - 7, Seidl J. st. - 2, Seidlová H. - 6,5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idlová A. - 11,5, Šťástková J. - 39, Svoboda P. - 6,5, Svobodová K. - 27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Šeniglová P. - 0, Štolba K. - 3,5, Štolbová K. - 0, Štolba P. - 8,5, Štolba Š. -14, Šikýř T, - 17, Šimonová M. - 4, Sůva D. - 30,5, Sůva J. - 11,5, Sůvo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á H. - 23,5, Švecová K. - 0, Vagner K. - 25, Vagner J.ml. - 10, Vagner J.st. - 17, Vagner F. - 17, Vagnerová M. - 15, Veselá N. - 10, Vachta V. - 16,5 Získalová K. - 42,5, Získalová Š. - 2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známky 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= jsou zde započteny hodiny rodinných přáslušníků, nečlenů, dlejejic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požadavku, nebo vztahu rodiny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= </w:t>
      </w:r>
      <w:r>
        <w:rPr>
          <w:rFonts w:cs="Comic Sans MS" w:ascii="Comic Sans MS" w:hAnsi="Comic Sans MS"/>
          <w:sz w:val="28"/>
          <w:szCs w:val="28"/>
          <w:u w:val="single"/>
        </w:rPr>
        <w:t>prosím</w:t>
      </w:r>
      <w:r>
        <w:rPr>
          <w:rFonts w:cs="Comic Sans MS" w:ascii="Comic Sans MS" w:hAnsi="Comic Sans MS"/>
          <w:sz w:val="28"/>
          <w:szCs w:val="28"/>
        </w:rPr>
        <w:t xml:space="preserve"> o právo na případnou chybu !!!!!!!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= asi zde nejsou hodiny externistů, jelikož nejsou nahlášen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= své námitky prosím pouze po mailu. Dík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pracoval – V.Hrobsk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36:00Z</dcterms:created>
  <dc:creator>HP</dc:creator>
  <dc:description/>
  <dc:language>en-US</dc:language>
  <cp:lastModifiedBy>HP</cp:lastModifiedBy>
  <dcterms:modified xsi:type="dcterms:W3CDTF">2015-08-27T16:36:00Z</dcterms:modified>
  <cp:revision>2</cp:revision>
  <dc:subject/>
  <dc:title/>
</cp:coreProperties>
</file>