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ZASEDACÍ POŘÁDEK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řidič I.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ab/>
        <w:tab/>
        <w:tab/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řidič II.    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čumendo                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>1</w:t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DIVIŠ                              2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ZENÁHLÍKOVÁ+DIVIŠOVÁ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 2         </w:t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SVOBODA+FARKA           24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ŠIMON + ŠIMONOVÁ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>3</w:t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SCHREIBEROVI               23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KŘIKAVOVÁ+VAŇKOVÁ              4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VAGNER K. + SŮVA D.      22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SŮVA J + SŮVOVÁ  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5 </w:t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VAGNEROVI  M + J st       21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na protáhnutí 2 – 5 a 20-24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6</w:t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VAGNEŘI F + J.ml.            2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KRÁTOŠKA + JIRKŮ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7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NOVOTNÁ+JELÍNKOVÁ               8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MAKOVEC + KOLAŘÍK  </w:t>
        <w:tab/>
        <w:tab/>
        <w:t xml:space="preserve">    9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ŠTOLBA K. + ŠTOLBA P    19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PLÁŠIL Jiří + KRÁTOŠKOVÁ         10</w:t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SEIDL + PLÁŠIL Josef      18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BOJARČUKOVÁ+ŘÍHOVÁ              11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na protáhnutí 7-13 a 13-19    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PLÁŠILOVÁ+KOTLÍKOVÁ               12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KOHOUT+SCHREIBEROVÁ 16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ŠENIGLOVÁ+HŘEBÍKOVÁ</w:t>
        <w:tab/>
        <w:t xml:space="preserve">              1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PETRILÁKOVY L + L        15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      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spacáky + měkké věci  + stany   + karimatky               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24:46Z</dcterms:created>
  <dc:creator/>
  <dc:description/>
  <dc:language>en-US</dc:language>
  <cp:lastModifiedBy/>
  <cp:lastPrinted>2012-10-17T11:35:00Z</cp:lastPrinted>
  <cp:revision>0</cp:revision>
  <dc:subject/>
  <dc:title/>
</cp:coreProperties>
</file>