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EXPEDICE PYRENEJE + ŠPLOUCHAČKA 2015 – DOPOKYNY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řátelé, kamarádi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je několik dní před odjezdem a je třeba se zmínit o několika změnách, několika upřesněních, několika dodatcích 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./ ZASEDACÍ POŘÁDEK – je přílohou těchto dopokynů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B./ OKOLO DOPRAVY + PROGRAM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šoférovat bude velký šéf Jaromírek + dcera Vlaď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po konzultacích s ním si dovoluji upřesnit, že vzdálenost Pacov – Verd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je cca 1.300 km, pojedeme přes Insbruck,Brenner,Miláno, Monako s č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sem cca 15-16 hodin. Bylo by dobré, aby náš příjezd k Verdonu byl ta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do 9.00 a proto posunuji o hodinu časněji –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sraz na Starodvorské 16.0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s odjezdem v 17.00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přes Č.Budějovice, kde naložíme Schreiberčat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Prosím, aby si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všichni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uvědomili, že je nutnost přijít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včas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naši řidiči budou mít 9 hodin přestávku právě u Verdunu, kde je možno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rojít po dnu kaňonu, s možností koupání, ve dvou možnostech, z nichž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jedna trvá cca 6-7 hodin, druhá je kratší .Pevné boty nutností, stejn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jako baterka, je tam několik set metrů tunel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po uplynutí povinné přestávky a sejití všech, lze opět jet max. 21 hodi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Do Andorry zbývá cca 600 km. Cestou podvečerní, či večerní návštěv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nt du Gard, případně Carcassoné, okolo kterého se pojed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tímto upřesňuji nepřesnost z itineráře – 2 spaní v autobuse při cestě ta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1 spaní na sedadle při cestě zpě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při psaní tohoto povídání čekám na zprávu okolo vodního stavu na rafty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ale je možné, že vše vodácké necháme doma ať již z důvodu špatnéh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vodního stavu, nebo i z problému nedostatku místa. Ovšem s možnost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raftingu, či kanyoningu se stále počítá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C./ POJIŠTĚNÍ – prosím do čtvrtka ráno zavolat,kdo má celoroční pojistk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jinak je samozřejmostí společná pojistka všech účastníků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./ PERSONÁLI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na akci nejedou Josef Diviš – rodinné důvody a Vašek Hrobský – zdr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votní problémy a oba dva to štv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tímto štáb ŠPLOUCHAČKY je J.Diviš + V.Hřebíková + J.Vagner st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E./ SLUŽB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dovolil jsem si pro pořádek vytvořit sestavu služeb a doufám, že dobře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kdy první zodpovídá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iviš + Zenáhlíková + Plášil Jos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Křikavová + Vaňková + Vagner ml. + Makovec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ivišová + Kotlíková + Šimon + Bojarčuková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ůvová + Šimonová + Sůva J. + Krátoš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Jelínková + Štolba P. + Kohout + Schreibertová T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Šeniglová + Farka + Jirků + Vagner F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Hřebíková + Plášilová + Novotná + Seidl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etriláková + Svoboda + Vagner K. + Krátošková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chreiberová E. + Schreiber + Říhová + Plášil Jiř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Štolba K. + Petriláková + Sůva D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agnerová + Vagner st. + Kolaří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Ano, vím, že jsou zde i jen trojice, ale daná sestava je na výši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Není zde dáno pořadí, pouze sestava a kdy a kdo a hlavně co bude služb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kuchtit má po domluvě štábu akce na hrbu V.Hřebíková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F./ STAN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si jsem trochu přecenil mé povídání o stanech. Je to tím, že v posledních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letech si většina brala stany své. Není tomu bráněno ani nyní !! Ale zaroveň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ůžeme zapůjšit dvou až třímístné – stejně několik jich budeme brát navíc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áme velké stany, jsou lepčejší, prostornější, ale nikoliv pro všechny a pr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o dávám návrh na obsazení ( čím méně stanů, tím menší poplatky  ), al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 zásadě věřím na rozum 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„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8“ - Plášilová + Bojarčuková + Kotlíková + Říhová + Vaňková + Šeniglová </w:t>
        <w:tab/>
        <w:t>+ Hřebíková + Krátoškov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„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8“ - Vágneři 3x + Plášilčata 2x + Sůvata 2x + Seid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„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8“ - Diviš + Svoboda + Farka + Štolba K. + Štolba P. + Vagner st. 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Krátoška + Jirk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„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6“ - Sůvova + Šimonová + Vagnerová + Křikavová + Divišová + Zenáhlíková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rosím do oddílových stanů v žádném případě netahat kufry – pouze do předsíně. Děkuji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o by snad mohlo být vš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5:12Z</dcterms:created>
  <dc:creator/>
  <dc:description/>
  <dc:language>en-US</dc:language>
  <cp:lastModifiedBy/>
  <cp:revision>0</cp:revision>
  <dc:subject/>
  <dc:title/>
</cp:coreProperties>
</file>