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P  O  Z  V  Á  N  K  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 xml:space="preserve">nA DUBNOVÉ SEZENÍ ČLENŮ </w:t>
      </w:r>
      <w:r>
        <w:rPr>
          <w:b/>
          <w:bCs/>
          <w:sz w:val="30"/>
          <w:szCs w:val="30"/>
          <w:u w:val="single"/>
        </w:rPr>
        <w:t>VELKÉ DESÍTKY,</w:t>
      </w:r>
      <w:r>
        <w:rPr>
          <w:b/>
          <w:bCs/>
          <w:sz w:val="30"/>
          <w:szCs w:val="30"/>
          <w:u w:val="none"/>
        </w:rPr>
        <w:t xml:space="preserve"> KTERÉ SE BUD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KONAT V NEDĚLI 17. DUBNA 2011 VE 14.00 U Vaška H. S PŘIBLIŽ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NÝM PROGRAMEM.........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1./ KONTROLA Z MINULA.............( najdeš minulý zápis ??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2./ AKCE MINULÉ....................( bylo jich přehršel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3./ AKCE BUDOUCÍ................( a budou tam hodně důležité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4./ VELKÉ AKCE LÉTA...........( stav přípravy i zájmu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5./ MEZIOBLAST PACOV.....( příprava a zapojení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6./ ODDÍLOVÉ DROBENÍ..........( brigády,nástěnky,kroniky,atd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DĚKUJI VŠEM ZA ÚČAST I AKTIVITU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11Z</dcterms:created>
  <dc:creator/>
  <dc:description/>
  <dc:language>en-US</dc:language>
  <cp:lastModifiedBy/>
  <cp:lastPrinted>2011-04-13T12:00:00Z</cp:lastPrinted>
  <cp:revision>0</cp:revision>
  <dc:subject/>
  <dc:title/>
</cp:coreProperties>
</file>