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ážení přátelé, kamarádi 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Opět se schází rok s rokem a nastal čas naplnění daného slibu. Opět to bude spojení dvou aktivit, či spíše skupin a t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ŠPLOUCHAČKA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>EXPEDICE PYRE-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JE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a tentokráte to bude ve více věcech a vlastně po celou dobu akce. Fak-tem, je, že samostatně uskutečnění obou aktivit by bylo o hodně finančně náročnější a v mnohém i neuskutečnitelné. Bude lepčejší využití autobusu a a nemusí být nervíky okolo minimálního počtu účastníků, aby se vůbec vyjelo. </w:t>
      </w:r>
      <w:r>
        <w:rPr>
          <w:rFonts w:cs="Comic Sans MS" w:ascii="Comic Sans MS" w:hAnsi="Comic Sans MS"/>
          <w:b/>
          <w:bCs/>
          <w:sz w:val="26"/>
          <w:szCs w:val="26"/>
        </w:rPr>
        <w:t>Žádná z aktivit obou skupin není a nebude upřednostňována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esto je nutno žádat jak dospěláctvo a dětsvo o vzájemné pochopení a tolera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ci při společném cestování a aktivitách. Každá akce má své velení, svou ekonomi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ku, své plány 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vé triko. Společný bude autobus, pobyt v kempech, společné b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e i vaře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ve službách )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polečné mohou být i jednotlivé aktivity, kdy někdo může jít se ŠPL, či druhý s EX, spojené štáby a toto povídání – zde co se bude lišit, tak to bude označeno písměny Š a 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to je snad jasné úplně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utn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úplně natvrdo říct, že naše letošní spojená akce je logisticky hodně složitá, něk- dy to dalo přemejšlení, někdy musely být i ústupky a přiznejme, že někde i ne- víme, jak to něco může vůbec dopadnout. Proto zcela jasně musím říci, že to může být mnohdy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odně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romantické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,může bý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hodně improvizace a zcela urči- tě bude potřeb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hodně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espektu k plnění rozhodnutí štábu. A věříme, že do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ěláctvo bude k naplnění hodné aktivní. Co se týč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ezpečnosti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 horách, kdo půjde na ferratky v Pyrenejích, či případně na místních ferratkách, nebo i na raftech, pokud něco pojedeme, tak bude mít povinné vybavení své, či zapůjčené od oddíl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hruďák+lano+sedák+helma+ karabiny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rčitě pohory a hlavně res- pektovat hory a mít se rád. Mládí bude chodit mimo místo pobytu ve skupince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ždy to oznámí dospělákovi a užití plovací vesty není zbabělost a při koupačce vždy musí být ve vodě nebo na břehu jeden nad hranicí majitele občanky. Tam kde jsou rodiče, jistě své potomstvo bude krotit, ale prosím – neberte jim t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ádzninovou svobodu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D O Ž E     T O    J E D E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 vyšlo na světlo boží na začátku roku s tím, že základní limity na každou ak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ivitu bylo 0 lidiček a dle toho se dělaly i základní rozpočty a posléze i znám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akátky. V současnosti stav Expedice Pyreneje je 22 účastníků a Šplouchačky 22 účastníků. Akce jsou naplněny, na několik zájemců se již nedostal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EXPEDICE PYRENEJ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ENÁHLÍKOVá Zdena</w:t>
        <w:tab/>
        <w:tab/>
        <w:t>SVOBODA Pavel</w:t>
        <w:tab/>
        <w:tab/>
        <w:tab/>
        <w:t>ŠTOLBA Pavel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FARKA Jiří</w:t>
        <w:tab/>
        <w:tab/>
        <w:tab/>
        <w:t>ŠIMONOVÁ Monika</w:t>
        <w:tab/>
        <w:tab/>
        <w:t>ŠIMON Jiř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ŘIKAVOVÁ Hana</w:t>
        <w:tab/>
        <w:tab/>
        <w:t>KRÁTOŠKA Miroslav</w:t>
        <w:tab/>
        <w:tab/>
        <w:t>KOLAŘÍK Pet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OVOTNÁ Eva</w:t>
        <w:tab/>
        <w:tab/>
        <w:tab/>
        <w:t>JELÍNKOVÁ Jana</w:t>
        <w:tab/>
        <w:tab/>
        <w:t>ŠTOLBA Karel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ETRILÁKOVÁ Lenka</w:t>
        <w:tab/>
        <w:tab/>
        <w:t>SCHREIBEROVÁ Radka</w:t>
        <w:tab/>
        <w:t>SCHREIBER Ludě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AKOVEC Josef</w:t>
        <w:tab/>
        <w:tab/>
        <w:tab/>
        <w:t>PETRILÁKOVÁ Libuše</w:t>
        <w:tab/>
        <w:tab/>
        <w:t>JIRKŮ Michal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AŇKOVÁ Alexandra</w:t>
        <w:tab/>
        <w:tab/>
        <w:t>SCHREIBEROVÁ Tereza</w:t>
        <w:tab/>
        <w:t>KOHOUT J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táb akce – Farka Jiří + Štolba Karel + Svoboda Pav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PLOUCHAČ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OJARČUKOVÁ Erika</w:t>
        <w:tab/>
        <w:tab/>
        <w:t>PLÁŠILOVÁ Eliška</w:t>
        <w:tab/>
        <w:tab/>
        <w:t>SEIDL Jan ml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ŮVA Jindřich</w:t>
        <w:tab/>
        <w:tab/>
        <w:tab/>
        <w:t>SŮVA David</w:t>
        <w:tab/>
        <w:tab/>
        <w:tab/>
        <w:t>SŮVOVÁ Hele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ŠENIGLOVÁ Pavlína</w:t>
        <w:tab/>
        <w:tab/>
        <w:t>PLÁŠIL Josef</w:t>
        <w:tab/>
        <w:tab/>
        <w:tab/>
        <w:t xml:space="preserve">PLÁŠIL Jiří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AGNEROVÁ Milada</w:t>
        <w:tab/>
        <w:tab/>
        <w:t>VAGNER Jaroslav st.</w:t>
        <w:tab/>
        <w:tab/>
        <w:t>VAGNER Karel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AGNER Filip</w:t>
        <w:tab/>
        <w:tab/>
        <w:tab/>
        <w:t>VAGNER Jaroslav ml.</w:t>
        <w:tab/>
        <w:tab/>
        <w:t>DIVIŠ Ja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OTLÍKOVÁ Kateřina</w:t>
        <w:tab/>
        <w:tab/>
        <w:t>DIVIŠOVÁ Jana</w:t>
        <w:tab/>
        <w:tab/>
        <w:tab/>
        <w:t>ŘÍHOVÁ Terez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ŘEBÍKOVÁ Veronika</w:t>
        <w:tab/>
        <w:tab/>
        <w:t>KRÁTOŠKOVÁ Kateřina</w:t>
        <w:tab/>
        <w:t>DIVIŠ Josef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OBSKÝ Václav ( ?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táb akce – Hrobský Václav + Diviš Jan + Hřebíková Veroni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polečný štáb = štáb Expedice + štáb Šploucha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rčitě bude v jedné kapitole další rozdělení, kdo co na starosti jak při přípr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ě, tak na akci samotné a prosím splňte vš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ůsledně !!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ono pak při stavbě st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u zjistit že tam chybí tyčka, tak to je problé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F I N A N C E …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Rozpočet akce jsme v průběhu doby několikráte opravovali, ponižovali, snižovali a jak se pomalů blíží akce a víme kolik by nás mohlo bejt, tak se vše vyjasňuje a předpokládám, že b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nemusel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ýt nějaký doplatek. Na případné doatce mají nárok účastníci do 18ti let, členové oddílu a dospěláctvo se zde jen trochu sv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e.  Každý člen oddílu obdrží max. 100 kaček za každý den pobytu v zahraničí jako příspěvek oddílu. A vše již je zakalkulováno v konečné ceně, kterou jsi dos-   tal na svém poukazu. Přesto pokládám za důležité všech- ny seznámit se základ- ními parametry rozpočtu ve výdajové části . Zde jsou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>položka</w:t>
        <w:tab/>
        <w:tab/>
        <w:tab/>
        <w:tab/>
        <w:tab/>
        <w:t>Expedice Pyreneje</w:t>
        <w:tab/>
        <w:t xml:space="preserve">Šplouchačka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doprava </w:t>
        <w:tab/>
        <w:tab/>
        <w:tab/>
        <w:tab/>
        <w:tab/>
        <w:t>65.000</w:t>
        <w:tab/>
        <w:tab/>
        <w:tab/>
        <w:t>67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trava</w:t>
        <w:tab/>
        <w:tab/>
        <w:tab/>
        <w:tab/>
        <w:tab/>
        <w:t>12.000</w:t>
        <w:tab/>
        <w:tab/>
        <w:tab/>
        <w:t>19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jištění</w:t>
        <w:tab/>
        <w:tab/>
        <w:tab/>
        <w:tab/>
        <w:tab/>
        <w:t>7.000</w:t>
        <w:tab/>
        <w:tab/>
        <w:tab/>
        <w:tab/>
        <w:t>6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kempy </w:t>
        <w:tab/>
        <w:tab/>
        <w:tab/>
        <w:tab/>
        <w:tab/>
        <w:t>72.000</w:t>
        <w:tab/>
        <w:tab/>
        <w:tab/>
        <w:t>72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stupy</w:t>
        <w:tab/>
        <w:tab/>
        <w:tab/>
        <w:tab/>
        <w:tab/>
        <w:t>22.000</w:t>
        <w:tab/>
        <w:tab/>
        <w:tab/>
        <w:t>36.000</w:t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ůzné</w:t>
        <w:tab/>
        <w:tab/>
        <w:tab/>
        <w:tab/>
        <w:tab/>
        <w:tab/>
        <w:t>10.000</w:t>
        <w:tab/>
        <w:tab/>
        <w:tab/>
        <w:t>12.000</w:t>
      </w:r>
    </w:p>
    <w:p>
      <w:pPr>
        <w:pStyle w:val="Normal"/>
        <w:pBdr>
          <w:bottom w:val="single" w:sz="2" w:space="2" w:color="000000"/>
        </w:pBd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ezerva</w:t>
        <w:tab/>
        <w:tab/>
        <w:tab/>
        <w:tab/>
        <w:tab/>
        <w:t>12.000</w:t>
        <w:tab/>
        <w:tab/>
        <w:tab/>
        <w:t>10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200.000</w:t>
        <w:tab/>
        <w:tab/>
        <w:tab/>
        <w:t>222.0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osím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je to pouhý shluk čísel na papíře a bylo by fajn, pokud se s čísly budeme blížit i fakticky !!! Myslím, že určitá rezerva by mohla být u kempů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dle infor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mac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, ale ušetřené může padnout na kilometry nyvíc, či vstupné. V každém případě bud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amostatné účtování u obou akcí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amozřejmě, že záleží i na počtu kempů, jeho ceně, kolik naježděných kilome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ů, jak luxusně budeme papat a tak dále. Každým dnem na akci budeme chytřejší a chytřejší. Co se týče kapesného u Š je těžké něco doporučit, jen konstatovat, že v ceně nejsou hranolky, ani žádná zmrzka a že co účastník od rodinných sp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orů dostane, stejně utratí ať je to 10 nebo 40 europapírků...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K této kapitole vždy patřily i doklady. Takže určit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latný cestovní doklad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karta pojišťovny + kopie cestovního doklad 2x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dát jinam než pravý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osí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všechny kdož mají nějaké celoroční pojištění, aby to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včas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známili V.H., jel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kož každá ušetřena korunka bude dobrá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 A P U    A     H A J U …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že nejprve k jídlo a zde to vezmu podle jednotlivých aktivit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EXPEDICE PYRENE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vé společně vařené jídlo bude v neděli 3.8. předvečeře Poté bude vždy ke snídani společný čaj, vařicí voda,malé vařiče na snídaně a sváči po své osobní linii. Společně vařená bude předvéča a véča. Jídelníček je klasický, oddílový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bude se vařit formou služeb, kd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služebník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dodají v potřebném počtu šéfové obou akcí Kuchyňská bedna bude k dispozici vybavená veškerým, nádobím,nář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dím i  malými ešusy na uvaření snídaní pro E. Jen ten hrníček plecháček raději vezměte vlastní. Osobní potraviny něco do svého hlavního zavazadla, něco pod svou sedačku o rozběru cca 20x30x60. Lednička bude k dispozic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minimálně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ŠPLOUCHAČ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vé společné jídlo bude v neděli 3.8. předvečeře. Veškerá ostatní jídla ve sle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nídaně + sváči + předvečeře + večeře  budou společné dělaná. Bedny s potr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vinami jen pro Š budou označeny. Jídelníček dává dohromady Vašek + Veronika a nakupovat budou všichni, kdo dostane důvěru. Určitě si vezměte svůj hrníček plecháček a krabička na sváču je také fajn. Prosím maminy, babiny, tetiny a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další ženstvo od účastníků Š o upečen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rvanlivé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pochutiny a prosím o nahlášen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bychom s tím mohli počítat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ednice budou sloužit zejména pro zkazitelné společné potraviny obou akcí. K odprodeji účastníkům vezmeme i několik plecháčů, normální limo i vodu. Kdo rád mlsá, ať se dobře zásobí sladkostmi. Problém osobní vody !!!!! Vše naprosto ch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u, ale mám obavy, že zde byly nějaké problémy. Když si každý vezme karton těch svých oblíbených, tak ubyde hodně místa a navíc když je něco v podpalubí, tak je to k mání – znáte to !!! Snad jen pod své nohy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 dobré ňamce je fajn se položit naznak, takže to zkusme vyřešit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EXPEDICE PYRENEJE + ŠPLOUCHAČ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pět to bude kombinace autobus + kemp . Snažili jsme se zjistit vše o kempech v našich oblastech a bylo to dost složité. Všici, co to tam znají tvrdí, že nemá cenu něco předem zajišťovat, že kempů je tam všade dost a cenové i docela OK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áš oddíl bere na akci několik velkých stanů ( 6-8 míst ) a další měnší budou 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ispozici. Vím, že si berete své a nebudu do toho zasahovat, ale v případě pot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řeby se ozvěte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ale prosím včas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ze říci, že pokud se vše povede, tak po celou dubu akcí bychom měli pobejt ve 3-4 kempech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    S E B O U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mělo by to být zase tak moc složité. Jen několik poznámek o druhu a počtu zavazadel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že půjdeme na to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./ SPACÁK + KARIMATKA + CELTA + POLŠTÁŘEK + DEKA – první a třetí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hromadě, druhá určitě v obalu, třetí pod zadek či hlavu,poslední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sedačku a vš označit a vědět, že je to Tvoj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./ KUFR jako základní zavazadlo –  kufr je skladnější a vše bude v podpalub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C./ BATŮŽEK NA ZÁDA – na tůry, do autobusu s osobními věcmi, doklady, mls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tami a dalšími zbytečnost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./ KRABICE S POTRAVINAMI ( E ) - patří zejména pod sedačku a nad Te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o a co doporučuji si s sebou vzít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OTASKY</w:t>
        <w:tab/>
        <w:tab/>
        <w:tab/>
        <w:tab/>
        <w:t>SANDÁLE</w:t>
        <w:tab/>
        <w:tab/>
        <w:tab/>
        <w:tab/>
        <w:t>POHOR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OTY DO VODY (Š)</w:t>
        <w:tab/>
        <w:tab/>
        <w:t>SPACÁK</w:t>
        <w:tab/>
        <w:tab/>
        <w:tab/>
        <w:tab/>
        <w:t>CELT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OLŠTÁŘEK</w:t>
        <w:tab/>
        <w:tab/>
        <w:tab/>
        <w:t>MALÝ BATŮŽEK</w:t>
        <w:tab/>
        <w:tab/>
        <w:tab/>
        <w:t>PLÁŠTĚN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DEŠTNÍK</w:t>
        <w:tab/>
        <w:tab/>
        <w:tab/>
        <w:tab/>
        <w:t>FUKYNA</w:t>
        <w:tab/>
        <w:tab/>
        <w:tab/>
        <w:tab/>
        <w:t>NŮ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HRNÍČEK</w:t>
        <w:tab/>
        <w:tab/>
        <w:tab/>
        <w:tab/>
        <w:t>PLAVKY</w:t>
        <w:tab/>
        <w:tab/>
        <w:tab/>
        <w:tab/>
        <w:t>HYG.POTŘEB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DRAV.BALÍČEK</w:t>
        <w:tab/>
        <w:tab/>
        <w:t>OSOBNÍ LÉKY</w:t>
        <w:tab/>
        <w:tab/>
        <w:tab/>
        <w:t>LÁHEV NA VOD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NIHA DO NEPOHODY</w:t>
        <w:tab/>
        <w:t>WC PAPÍR</w:t>
        <w:tab/>
        <w:tab/>
        <w:tab/>
        <w:tab/>
        <w:t>SPODNÍ VĚC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DDÍLOVÁ TRIKA</w:t>
        <w:tab/>
        <w:tab/>
        <w:t>PONOŽKY</w:t>
        <w:tab/>
        <w:tab/>
        <w:tab/>
        <w:tab/>
        <w:t>COSI NA HAV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DEKA</w:t>
        <w:tab/>
        <w:tab/>
        <w:tab/>
        <w:tab/>
        <w:tab/>
        <w:t xml:space="preserve">OPALOVACÍ KRÉM </w:t>
        <w:tab/>
        <w:tab/>
        <w:t xml:space="preserve">TMAVÉ BRÝLE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ATERKA</w:t>
        <w:tab/>
        <w:tab/>
        <w:tab/>
        <w:tab/>
        <w:t>MIKINA</w:t>
        <w:tab/>
        <w:tab/>
        <w:tab/>
        <w:tab/>
        <w:t>KRAŤAS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ESTOVNÍ DOKLADY</w:t>
        <w:tab/>
        <w:tab/>
        <w:t>PRAŠULE</w:t>
        <w:tab/>
        <w:tab/>
        <w:tab/>
        <w:tab/>
        <w:t>SEDÁTK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HŮLKY</w:t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ak budou věci společné – vařiče malé a velké + PB malé a velké + hangár + ku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edna + plovací vesty + stolky + židličky + plachty + rafty + pádla + vesty + pá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a + hangár + stany + atd + atd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 R O G R A M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amozřejmě, že každičký návrh programu je jen návrhem, teorií, nástinem, n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adem, možností a nakonec vždy o všem rozhodne počasí, únava, stav ženstva i mužstva, zdravíčko, pohodlnost i nálada. Program nesmí být dogma, ale přeci jenom musí být snaha něco dodržovat a naplňovat. Takže níže uvedený rozpis</w:t>
      </w:r>
    </w:p>
    <w:p>
      <w:pPr>
        <w:pStyle w:val="Normal"/>
        <w:rPr/>
      </w:pPr>
      <w:r>
        <w:rPr/>
        <w:t>je spíše návodem, návrhem, kdy mohou přijít změny, doplňky i přehození,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3577"/>
        <w:gridCol w:w="3383"/>
        <w:gridCol w:w="1256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en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ktivita Expedice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ktivita Šplouchačk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zn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7.-pa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djezd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djezd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8.-s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ovance – Grandkaňon,objezd +</w:t>
            </w:r>
          </w:p>
          <w:p>
            <w:pPr>
              <w:pStyle w:val="Obsahtabulky"/>
              <w:snapToGrid w:val="false"/>
              <w:rPr/>
            </w:pPr>
            <w:r>
              <w:rPr/>
              <w:t>večer Pont du Gard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ovance – Grankaňov, objezd +</w:t>
            </w:r>
          </w:p>
          <w:p>
            <w:pPr>
              <w:pStyle w:val="Obsahtabulky"/>
              <w:snapToGrid w:val="false"/>
              <w:rPr/>
            </w:pPr>
            <w:r>
              <w:rPr/>
              <w:t>večer Pont du gard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utobus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.8. - ne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jezd Andorra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jezd Andorra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utobus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.8.- p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reneje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reneje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p 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.8. - út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reneje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reneje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p 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.8. - st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reneje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reneje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p 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.8. - čt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ezervní den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ezervní den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.8. - pa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arcelon+ klášter Montsserat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arcelona + klášter Montsserat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p 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.8. - s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ře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ře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p 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.8. - ne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reneje – NP Ordessa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reneje – NP Ordessa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p 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.8. - po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reneje – NP Ordessa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reneje – NP Ordessa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p 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.8. - út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reneje – NP Ordessa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yreneje – NP Ordessa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p 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.8. - st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ourdy + Carcassone + moře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ourda + Carcassone + moře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emp 3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.8. - čt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áno příjezd domů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áno příjezd domů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utobus</w:t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ěkolik poznámeček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Jirka F. připravuje možnosti vysokohorské turistiky + ferrat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Honza D. připravuje možnosti okolo splutí možných řek na rafte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Vašek H. hledá možnosti pro účastníky Š na případný kanyoni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Veronika H. připravuje vše o kultuře a historii plánovaných mí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vždy budou každý den dány možnosti kam jít, na jak dlouho a poté bude i šan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ce přiblížení naším autobus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Š P L O U C H A C Í   A    E X P E D I Č N Í    M O U D R A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./ Pokud se budeš cítit sláb a nemocen, tak je toto veledůležité říci včas, jeli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kož mnohému se dá předejít a totéž platí i u zraněn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./ Neopouštěj nikdy skupinu, nikdy nechoď sám a dej vědět, co zamýšlíš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3./ Nezanedbávej pitný režim a pij ( vodu ) minimálně 3 litříky denn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obhajob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jiných tekutin je přinejmenším hloupá )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4./ Je velmi důležité mít přehled o účastnících a to jak v horách, na řece ,v mo-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ři a u omladiny musí být vždy jeden starší 15ti let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/ Zájem kolektivu je nad zájmem jedinc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/ Zejména naše krasavice nebudou nikdy nikam chodit samostatně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/ Žádám o dokonalou toleranci účastníků obou akcí, za což upřímně děkuj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K D O    N A   K R K 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ez toho to zkrátka nikdy nejde a když se to povede, je většinou vše oukej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banánové bedny</w:t>
        <w:tab/>
        <w:tab/>
        <w:tab/>
        <w:t>všichni pod 15 let a přinest min. 3 dny před akcí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felčaři</w:t>
        <w:tab/>
        <w:tab/>
        <w:tab/>
        <w:tab/>
        <w:t>R.Schreiberová ( E ) + Vagnerová M. ( Š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ronika</w:t>
        <w:tab/>
        <w:tab/>
        <w:tab/>
        <w:tab/>
        <w:t>K.Štolba (E) + E.Plášilová,K.Kotlíková,H.Sůvová (Š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itivo všeho druhu</w:t>
        <w:tab/>
        <w:t xml:space="preserve">         P.Svoboda  a J.Divi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– prosím návrh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ařiče a PB</w:t>
        <w:tab/>
        <w:tab/>
        <w:tab/>
        <w:t xml:space="preserve">J.Fark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materiál</w:t>
        <w:tab/>
        <w:tab/>
        <w:tab/>
        <w:tab/>
        <w:t>V.Hrobský  + J.Seidl + K.Vagner + J.Vag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 xml:space="preserve"> J.Farka + K.Štolb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rchní nakladači</w:t>
        <w:tab/>
        <w:tab/>
        <w:t xml:space="preserve">bří.Štolbové  + J.Diviš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otraviny a strava</w:t>
        <w:tab/>
        <w:tab/>
        <w:t>V.Hřebíková + P.Šeniglová + K.Kotlíková + E.Boja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>čuková  + V.Hrobský  + H.Sůvová + M.Vagner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uchyňská bedna</w:t>
        <w:tab/>
        <w:tab/>
        <w:t xml:space="preserve">V.Hřebíková + E.Plášilová + E.Bojarčuková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tany</w:t>
        <w:tab/>
        <w:tab/>
        <w:tab/>
        <w:tab/>
        <w:t>E.Plášilová + M.Vagnerov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isticí materiál</w:t>
        <w:tab/>
        <w:tab/>
        <w:tab/>
        <w:t xml:space="preserve">V.Hřebíková + K.Štolb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včas nahlašte, pokud h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ab/>
        <w:tab/>
        <w:tab/>
        <w:t>budete potřebovat – obvod hrudi !!!!!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   C O    Z Á V Ě R E M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doporučuji nedospělcům nebrat mobily, nebude tolik možností je nabijet a kd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cítit nutnost volání, bude mu to určitě umožněno a to i obráceně rodi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ovstvo účastníkům – V.Hrobský 724335557 , J.Diviš 777175271, Jos.Divi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77175280, P.Šeniglová  721051365. Každý den budeme posílát zprávy Mar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inovi H. k uveřejnění na oddílovém web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zasedací pořádek bude k dispozici u autobusu a asi 3 dny na oddílovém webu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den odjezdu – sraz v 17.00 ve Starodvorské s odjezdem ve 18.00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rosím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tento čas ještě může být změněn !!!!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acovští si jistící materiál vyzvedno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 xml:space="preserve">osobně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 době přípravy akce dle datu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u v oddílovém TOMíkov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bliči a zvraceči svůj stav oznámí min. tři dny před odjezdem a vybaví se dos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tečně drogama a neděravejma igelitkama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 BY SNAD MOHLO BÝT VŠE A PŘEJI JEN A JEN HEZKÉ CHVILKY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BČAS SE KOUKNI NA NÁŠ WEB,PRO PŘÍPAD.  V + J + V + J + P + 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1:57Z</dcterms:created>
  <dc:creator/>
  <dc:description/>
  <dc:language>en-US</dc:language>
  <cp:lastModifiedBy/>
  <cp:revision>0</cp:revision>
  <dc:subject/>
  <dc:title/>
</cp:coreProperties>
</file>