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ŠPLOUCHAČKA 2015 – kriteria výběru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 – aktivní závodění 2014 - 15</w:t>
        <w:tab/>
        <w:tab/>
        <w:tab/>
        <w:tab/>
        <w:t>do 10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– účast na LT 2014</w:t>
        <w:tab/>
        <w:tab/>
        <w:tab/>
        <w:tab/>
        <w:tab/>
        <w:t>4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 – pořadí roku 2014</w:t>
        <w:tab/>
        <w:tab/>
        <w:tab/>
        <w:tab/>
        <w:tab/>
        <w:t>1 – 3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 – účast na „normálních“ akcích 2014</w:t>
        <w:tab/>
        <w:tab/>
        <w:t>do 5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 – brigády 2014 – za hodiny navíc</w:t>
        <w:tab/>
        <w:tab/>
        <w:tab/>
        <w:t>+ - 2 body za hodin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 – účat na LT 2015 + JT  2015</w:t>
        <w:tab/>
        <w:tab/>
        <w:tab/>
        <w:tab/>
        <w:t>80 bodů + 40 bodů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( v případě neúčasti bude doplatek do normální výše ceny akce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 – účast na dalších velkých akcích 2014-145</w:t>
        <w:tab/>
        <w:t>po 15 bodech ( PT + VT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ýše uvedená kriteriá platí pro zájemce nar.1996 a mladš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ŠPLOUCHAČKA 2015 – vyhodnocení kriteria výběru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810"/>
        <w:gridCol w:w="690"/>
        <w:gridCol w:w="735"/>
        <w:gridCol w:w="780"/>
        <w:gridCol w:w="810"/>
        <w:gridCol w:w="720"/>
        <w:gridCol w:w="854"/>
        <w:gridCol w:w="964"/>
        <w:gridCol w:w="970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me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lášilová Elišk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jarčuková Erik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ůva Jindřich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agner Filip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ůva David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agner Kare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lášil Jiří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lášil Josef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eniglová Pavlín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7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řebíková Verč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tlíková Kateřin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Říhová Terez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átošková Kateřin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agner Jaroslav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eidl Jan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kož nedošlo k převisu poptávky nad anbídku, tak kriteria výběrů nemají vliv na účasti ( jedou</w:t>
      </w:r>
    </w:p>
    <w:p>
      <w:pPr>
        <w:pStyle w:val="Normal"/>
        <w:rPr/>
      </w:pPr>
      <w:r>
        <w:rPr/>
        <w:t>všichni ), ale na výši poplatku avizovanému v plakátkové nabídce. Každý účastník, který je členem</w:t>
      </w:r>
    </w:p>
    <w:p>
      <w:pPr>
        <w:pStyle w:val="Normal"/>
        <w:rPr/>
      </w:pPr>
      <w:r>
        <w:rPr/>
        <w:t>oddílu obdrží slevu ve výši cca až 1200 Kč ( pokud plní své povinnosti člena ). Stanovená cena je již o tuto automaticky snížena sumu poní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ov .23.6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45Z</dcterms:created>
  <dc:creator/>
  <dc:description/>
  <dc:language>en-US</dc:language>
  <cp:lastModifiedBy/>
  <cp:lastPrinted>2015-06-26T09:03:00Z</cp:lastPrinted>
  <cp:revision>0</cp:revision>
  <dc:subject/>
  <dc:title/>
</cp:coreProperties>
</file>