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HOJ kamarádi, AHOJ holky a kluci, AHOJ syčáci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dravím všechny, kdož se rozhodli jet za přírodou, horami,romantikou, dobrodružstvím, kamarádstvím s námi na Slovensko. Slovensko je ostatně naší láskou, protože do této země jezdíme vždy jednou za dva roky a stále říkáme, že je zde fajn. Jsem také rád, že jsem se konečně rozhoupal k napsání těchto pokynů, jelikož pořáde něco mělo přednost – seno, závody, materiál okolo gra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u, vynadání mnohým, malá pochvála jedincům, atd,atd. Ale za necelé tři týdny jedeme, tak už je i na čase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a úvod každého povídání se věnujeme věci zásadní a tou je </w:t>
      </w:r>
      <w:r>
        <w:rPr>
          <w:rFonts w:cs="Comic Sans MS" w:ascii="Comic Sans MS" w:hAnsi="Comic Sans MS"/>
          <w:b/>
          <w:bCs/>
          <w:sz w:val="26"/>
          <w:szCs w:val="26"/>
        </w:rPr>
        <w:t>BEZPEČNOST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to jak na horách, tak na vodě, tak v soutězkách, tak i při normální táborov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činnosti. Bud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, všade, od každého a bez remcání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ožádováno plnění z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ad bezpečnosti. Co řekne dospělák  – </w:t>
      </w:r>
      <w:r>
        <w:rPr>
          <w:rFonts w:cs="Comic Sans MS" w:ascii="Comic Sans MS" w:hAnsi="Comic Sans MS"/>
          <w:b/>
          <w:bCs/>
          <w:sz w:val="26"/>
          <w:szCs w:val="26"/>
        </w:rPr>
        <w:t>to je svaté 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Na vodě – vždy užívání vest + boty do vody + helma u nejmladších + za sluníčka vždy cosi na hlavu + plutí nejméně dvou lodí ve skupině + přenášení na těžších místech + prohlížení těžších míst ze břehu + rozestup lodí od ZWC obtížnosti vody. Na horských stezkách a soutězkách – vždy dospělec v čele + pevná bota ( pohora ) + opět vždy něco na kebule + batůžek na obě ramena + držet se lan, kde jsou + na těžších místech nejmladší mezi staršími dle pokynu dospěláka. A vůbec všeobecně - </w:t>
      </w:r>
      <w:r>
        <w:rPr>
          <w:rFonts w:cs="Comic Sans MS" w:ascii="Comic Sans MS" w:hAnsi="Comic Sans MS"/>
          <w:b/>
          <w:bCs/>
          <w:sz w:val="26"/>
          <w:szCs w:val="26"/>
        </w:rPr>
        <w:t>nefrajeřit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( někteří mají tu tendenci ) </w:t>
      </w:r>
      <w:r>
        <w:rPr>
          <w:rFonts w:cs="Comic Sans MS" w:ascii="Comic Sans MS" w:hAnsi="Comic Sans MS"/>
          <w:b/>
          <w:bCs/>
          <w:sz w:val="26"/>
          <w:szCs w:val="26"/>
        </w:rPr>
        <w:t>neodlučovat se od skupiny, chovat se rozvážně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akhle to vypadá, že jedeme někam do Himalají,ale raději vše opakuji stále znova a znova a znova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ůže se Ti to milý syčáku zdát i podivné, ale štáb akce to s Tebou myslí jen a jen dobře a pokud o něčem rozhodne, tak to </w:t>
      </w:r>
      <w:r>
        <w:rPr>
          <w:rFonts w:cs="Comic Sans MS" w:ascii="Comic Sans MS" w:hAnsi="Comic Sans MS"/>
          <w:b/>
          <w:bCs/>
          <w:sz w:val="26"/>
          <w:szCs w:val="26"/>
        </w:rPr>
        <w:t>platí 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no již splnění výše uve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é věty je základem úspěšného tábora a věřte, že zvýšení hlasu, případně něj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ý jiný zásah je až tou poslední možností !!! Proto prosím umožněte i dospěláků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ezké prožití těch čtrnácti dní na Slovensk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aždý účastník tábora má stejná práva i povinnosti, omezené pouze věkem,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ovědností, osobností, schopnostmi a také důvěrou štábu akce. Ti starší- věk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iž dospěláci si jsou plně vědomi toho, že nejedou na tábor jako pouzí účastníci, ale jak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edoucí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kamarádi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ěch mladších a nejmladších.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ěřím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že dětští s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čáci svým chováním, jednáním a ochotou pomohou k vynikající spolupráci ob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kupin. Doufám a věřím, že předchozí řádky ač suše napsané, budou dobře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chopeny a ctěny. Jede nás „ očko „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boli jednadvacet a tak se i jmenuje je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a karetní , hazardní hr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udíž množství velmi pohyblivé – skoro jen větší 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inka a jistě nebudou problémy a vlastně všechno bude jen na nás samotný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udeme na Slovensku reprezentovat své oddíly, rodná města a vůbec celé dě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ké turistické hnutí a k tomu jistě dobře poslouží co nejčastěji používaná odd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ová trika, trika akční i reprezentační. Také budeme mluvit česky – i to je r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rezentace !! Ale určitě je nejdůležitější se chovat </w:t>
      </w:r>
      <w:r>
        <w:rPr>
          <w:rFonts w:cs="Comic Sans MS" w:ascii="Comic Sans MS" w:hAnsi="Comic Sans MS"/>
          <w:b/>
          <w:bCs/>
          <w:sz w:val="26"/>
          <w:szCs w:val="26"/>
        </w:rPr>
        <w:t>vždy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slušně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zdravme první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ednejme </w:t>
      </w:r>
      <w:r>
        <w:rPr>
          <w:rFonts w:cs="Comic Sans MS" w:ascii="Comic Sans MS" w:hAnsi="Comic Sans MS"/>
          <w:b/>
          <w:bCs/>
          <w:sz w:val="26"/>
          <w:szCs w:val="26"/>
        </w:rPr>
        <w:t>vždy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korektně s úctou a určitě se nám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rát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jme si hezké počasí, super fajn partu, spoustu zážitků, hodně romantiky 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hršle srandy, málo mračení, perfektní vzájemné vztahy a zejména pohodu v duši a úsměv ve tvář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Vašek + Veronika + Simo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AŠULE A DOKLADY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pět a vždy je naší snahou zajistit ekonomiku tábora tak, aby byla zajímací a hlavně přístupná našemu členstvu. První nástřel byl před vánocem, postupně se rozpočet tříbil a tříbil a tříbil a snad nyní těch několik dní před odjezdem s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nad vytříbil. Akce je financována z několika zdrojů –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platky účastníků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 v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doucí také platí ) </w:t>
      </w:r>
      <w:r>
        <w:rPr>
          <w:rFonts w:cs="Comic Sans MS" w:ascii="Comic Sans MS" w:hAnsi="Comic Sans MS"/>
          <w:b/>
          <w:bCs/>
          <w:sz w:val="26"/>
          <w:szCs w:val="26"/>
        </w:rPr>
        <w:t>+ dotace ATOM + příspěvek města Pacova + příspěvek o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ílu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 ceně je započítána celková doprava + kempování +  veškerá strava + pojištění + něco vstupů + drobnosti. Na papíře jsm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na hran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a tak se snažme trochu šetřit třebas na oblíbené melounové smrště, jež právě vznikají při dobré táborové ekonomice. Také kdo má nějaké stál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jištění léčebných výlo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tak se ozvěte a když nám třebas maminy, babiny, či tetiny upečou bábovku, či vánoč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bé vydrž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tak nám to také pomůž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le prosím na tento druh akce není „prázdninová daň „ povinná, ale ryze dobrovolná !!!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adně vyplněn zahrádka.... Už mlčím – ono stejně v této době ještě moc na zahrádkách nebude k plenění ?? Pokládám za samozřejmé a slušné seznámit účastníky i všechny okolo, jak s pe- nězi naložíme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doprava tam a zpět, v místě</w:t>
        <w:tab/>
        <w:tab/>
        <w:t>….snad se vejdeme do</w:t>
        <w:tab/>
        <w:tab/>
        <w:t>6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kempy tábořiště</w:t>
        <w:tab/>
        <w:tab/>
        <w:tab/>
        <w:tab/>
        <w:t>….to bude tak okolo</w:t>
        <w:tab/>
        <w:tab/>
        <w:t>1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papáni a pití všeho druhu</w:t>
        <w:tab/>
        <w:tab/>
        <w:tab/>
        <w:t>….chutně dle zvyklostí</w:t>
        <w:tab/>
        <w:tab/>
        <w:t>1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/ pojištění doufám, že zbytečné</w:t>
        <w:tab/>
        <w:tab/>
        <w:t>….ale, co kdyby</w:t>
        <w:tab/>
        <w:tab/>
        <w:tab/>
        <w:t xml:space="preserve">  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vstupy kamkoliv</w:t>
        <w:tab/>
        <w:tab/>
        <w:tab/>
        <w:tab/>
        <w:t>….muší stačit</w:t>
        <w:tab/>
        <w:tab/>
        <w:tab/>
        <w:t xml:space="preserve">  7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materiál všeho druhu</w:t>
        <w:tab/>
        <w:tab/>
        <w:tab/>
        <w:t>….plyn,trik,atd</w:t>
        <w:tab/>
        <w:tab/>
        <w:tab/>
        <w:t xml:space="preserve">  6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rezerva</w:t>
        <w:tab/>
        <w:tab/>
        <w:tab/>
        <w:tab/>
        <w:tab/>
        <w:tab/>
        <w:t>….která určitě nevydrží</w:t>
        <w:tab/>
        <w:t xml:space="preserve">  9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když to děláte neradi, tak umíte sčítat, dělit a mysle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icí jste obdrželi poukazy na zaplacení a znova opakuji, že platí všichni účas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ci akce bez rozdílu a vše bude vyúčtováno bankéřce oddílu, paní Haně od benzinky. Ještě několik drobností okolo prašulí, či věcí se okolo točící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Slovensku se plat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ure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ak s tím počítejte i okolo kapesného, které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usí být nijak enorm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 rodič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likož určitě znáte své potomky, ž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trácet umí a v případě nutnosti lze účastníka založit s vrácením v český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oruná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de hlavně pak nezapomenout )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udeme mít s sebou spoustu materiálu oddílového a je potřeba se k němu ch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t mile a s láskou, jelikož ho budeme používat i další roky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Slovensku je trochu dráž než u nás, takže minimálně polovinu potravin b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me nakupovat v Česku a to zejména v noci u Brna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pět a znova platí ž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kdokoliv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de nakupov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cokoliv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ta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us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žad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ragon s datem + cena + razítko + podpis + druh zbož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( velmi důležité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a nyní něco k dokladům a dalším papírům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e nutno mí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latný cestovní pas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latnost minimálně do konce ledna 2016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udělej si dvě fotokopie stránky s fotem a schovej jinde než cestovní pa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růkaz pojištěn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také udělej dvě kopi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i dej dohromady s potvrzením 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jištění léčebných výdaj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bdržíš v autobusu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turistický průkaz 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kdo nemá, tak ho vyhotovím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nutný, jelikož mohou bý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různé slevy na turistických zařízeních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všichni odevzdají v den odjezdu s datem dne odjezd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hlášení o bezinfek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čnost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prázdný formulář je přílohou tohoto povídán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doklady a prachy je dobré mít v taštičce na kr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kdo nemá, snad se u m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ještě nějaká najd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to vše patří do malého batůžku do autobusu a myslím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e když vše zůstane v něm po celou dobu tábora, tak se nic nestan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SEM SYČÁK A KDO JE VÍC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byly k dispozici od února a vyzvedlo si je cca 21 lidičeka pak bylo ně- kolik dumajících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ak jsem se na ně vyprd a na tábor jedou i nečlenové a tak by nás mělo být nakonec  těch 21. TÁBOR SYĆÁKŮ bude ve stylu tvrd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emokratúr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ést štáb ve složení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Václav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ůdce akce ( právo VET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ŘEBÍKOVÁ Veronika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vůdce pro věci programov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YBČÁKOVÁ Simona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vůdce pro věci CETA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PEL Karel</w:t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podvůdce věcí akční a turi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 a nyní složení part, které nemusí být nutně definitivní a změny jsou možné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á parta bude mít svéh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gur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jeden z členů štábu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o toho určitého s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parta losovat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OTLÍKOVÁ Katka</w:t>
        <w:tab/>
        <w:t>(bylo jí 14 )</w:t>
        <w:tab/>
        <w:t xml:space="preserve">PLÁŠILOVÁ Eliška </w:t>
        <w:tab/>
        <w:t>( bylo jí 14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 Petr</w:t>
        <w:tab/>
        <w:tab/>
        <w:t>( 9 )</w:t>
        <w:tab/>
        <w:tab/>
        <w:tab/>
        <w:t xml:space="preserve">PLÁŠIL Jiří </w:t>
        <w:tab/>
        <w:tab/>
        <w:t>( 9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ESELÁ Nikola</w:t>
        <w:tab/>
        <w:tab/>
        <w:t>( 9 )</w:t>
        <w:tab/>
        <w:tab/>
        <w:tab/>
        <w:t>MICHALOVÁ Barbora ( 11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ŤÁSTKOVÁ Jitka</w:t>
        <w:tab/>
        <w:t>( 10 )</w:t>
        <w:tab/>
        <w:tab/>
        <w:t>SEIDLOVÁ Adéla</w:t>
        <w:tab/>
        <w:t>( 10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ŮVA David</w:t>
        <w:tab/>
        <w:tab/>
        <w:t>( 13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OVÁ Klára</w:t>
        <w:tab/>
        <w:t>( 14 )</w:t>
        <w:tab/>
        <w:tab/>
        <w:t>ČERVENKA Adam</w:t>
        <w:tab/>
        <w:t>( 14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 Josef</w:t>
        <w:tab/>
        <w:tab/>
        <w:t>( 11 )</w:t>
        <w:tab/>
        <w:tab/>
        <w:t>PLÁŠIL Vít</w:t>
        <w:tab/>
        <w:tab/>
        <w:t>( 10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NOVÁ Lucie</w:t>
        <w:tab/>
        <w:tab/>
        <w:t>( 13 )</w:t>
        <w:tab/>
        <w:tab/>
        <w:t>VAGNER Filip</w:t>
        <w:tab/>
        <w:tab/>
        <w:t>( 10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CHTA Vojta</w:t>
        <w:tab/>
        <w:tab/>
        <w:t>( 13 )</w:t>
        <w:tab/>
        <w:tab/>
        <w:t>KROPÁČEK Michal</w:t>
        <w:tab/>
        <w:t>( 11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vně jmenovaný šéfuje celé partě 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menované party budou fungovat i jako služby a ta musí zajisti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šéf nebo podšéf služby přebírá od předchozí služby kuchyni,její vybavení a o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ábu tábora informaci, co se bude vařit a i potraviny a to vždy hned po v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rním řev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číná s přípravou snídaně asi půl hoďky před budíčkem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ipravuje veškerou stravu i za pomoci případných dobrovolníků 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dobrovoln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jen u brambor se využívá zarputilých jedinců, chuntařů, zašíváků, hluchý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dalších element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omlouvá bolení hlavy.,migréna,břichabol – komupak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asi patří ???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a mytí nádobí se bude vždy losovat + chroničtí nedělav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porný poradce a šéfík party hledí vždy na dokonalou seberealizaci sebe s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 ve všech aktivitách a jsou kladným příkladem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členové služby se zúčastňují normálního program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vyjma rozvičk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 faj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vykem, že si nandavájí jako posled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naprosto zásadní, že výdej stravy je vždy započat pokynem a to zejména 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nídaně z důvodu rovnosti s stejné šan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ři, dva, jedna teď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užba sleduje stav tábořiště, dostatek vody, odpadky a pořádek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K PŮJDE TÁBOROVÝ DEN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ono je to vlastně i o celém programu tábora o kterém byl základní nástin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além letáčku. Je myslí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sné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že něco může i vypadnou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což je i pravdě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dobné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likož může zasáhnout počas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éšť nenávidí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únav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le ta vlast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eexistuj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ebítko člena štáb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rašná to věc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pak se někdy musí i impr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izovat. Víme, že dobré jso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va dny natvrd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pa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en měkčejš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elmi těžk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e tyto stavy specifikuj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ak nyní ty blo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 v základu, nikoliv vše bud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část vodácká – řeky Dunajec a Hro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také dle stavu vod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vysokohorská –  Nízké Tatry, kde snad oblast Ďumbieru, Belánské Tatr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ale možná i jin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adrenalinová – soutězky Slovenského ráje, výstup na Rozsutec na Mal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Fatře a soutězky Janošikové diery, nějakou tu dieru v ze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přírodní a kulturní – všechno na Slovensku, zkusíme hrad Strečno, Sůlo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ské skály, nějakou tu osadu minorit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relaxační – od večerky do budíčku a na záchodě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to musí stačit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n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určitě i koupačka a čmouďáč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část táborová – vaření, nákupy, hlíd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as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mytí sebe i nádob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hrací – celotáborová hra ( CETAH ) , pálkovaná a další vylomen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ást tvrďácká – mytí se v řece, rozcvičky, křt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moc času na válendo pupendo asi nebude a opět platí, že nejlépe se člově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pálí při práci a pohybu na čerstvém vzduchu a když se dostatečně zapotí.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hle všechno se bude navzájem prolínat, míchat, překrývat, upozadňovat a na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k někdy něco bude vyčnívat a bude mít vliv počasí, hlad, plný žaludek,fajn 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ada, špatný rozmar dopěláka a tak dále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tábor je jiný svým programem, ale každý den musí mí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ůj řád a poř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k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Chtěl bych hodně nahlas říci, že styl tábora je dost rozličný od stylu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klad expedice, nebo šplouchačky. Tam vládne určitá volnost po hlavním prog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mu dne, kdy je pak relaxace a relativní pohoda. Je velmi důležité si toto uv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mit !!!!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žádný BANG, či KOSTKY, či cokoliv jiného nemá přednost před zá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ladním programem  - ostatně to prv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single"/>
        </w:rPr>
        <w:t xml:space="preserve"> vůbec nemám rád !!!!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. Jsme zastánci ur- čité volnosti, ale odcamcaď, pocamsaď !! A také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áce bude dost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kže začnem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udíčk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terý bude různě, ale nejčastěji okolo 7.30. pak b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e následov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rozcvič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dokonalejší probuzení, aby se překlenul čas ležení a stojení a má dokonaleji probudit. Nastane čas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ygien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u kloučků bude d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or, aby tak činily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k někdo ze štábu zařv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ěě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terá jak jsem uved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apočne na povel. Poté troch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úklid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 stanech i jinde a příprava na program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ne. Na tábořišti vždy zůstává někdo starší 15ti l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nemoc, dobrovolnost, či los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dostává specifické úkoly, aby se nenudi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příprava předvečeře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pl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ředvečeř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kolo 16.00, poté něc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osobního voln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jma služby, která přip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u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ři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 úklidu proběhn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vrďácký řev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dy se sejme vlajka, navzáj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pochválíme, rozdáme tresty i odměny, řekneme si co bude dále. Na tomto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zpodmínečně nutno mít akční triko, nebo oddílové triko, mikinu, či cokoliv.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é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rní progra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echázející postupně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černí hygienu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azpívám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ísničku na dobrou noc a je na řad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očníč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uď centrální, nebo po stanech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o už bude po 22.00 a nárok být mimo spacák mají pouze starší 15ti let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sm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ušit nikoho, kdo spí a hlavně nesmí nikdo z bdících dát druhý den najevo, že je chcíplej. Štáb a ostatní se věnují přípavě na druhý den, vyhodnocování CETAH, přípravě nákupů, řešení problémů, meditují kdo koho nakrkl, kdo se z koho zcvokne, atd,atd. Pak nastane ča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očního hlídková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 klackem, píšťalkou a strache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PÁNÍ A HAJÁ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pkání bude v obvyklém rytm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 – sváča – sváča – předvéča – véča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dy z organizačních důvodů mohou být dvě formy spojeny, nebo předvečeře se stane obědem, ale to dle programu dne. Vaří se formou služeb a obvyklá, vš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i oblíbená jídla a myslím vařená kvalitně a v dostatečném množství. Pokud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mít někdo hlad, tak stačí zajít za příslušným člověkem a ten mu namaže čí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liv brzdu.  Netřeba mít ešus, netřeba mít lžíci, vše je ve vybavení kuchyně.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třeba mít svůj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rníček plecháč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hlídat si ho. Prvním společným jídlem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středa večer, kdy bude polívka a rozdělíme si co komu zbylo od mamine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aní bude v zásadě vleže a to ve stanech, venku pod širákem, či v hangáre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ny budou pouze na přespání, své hlavní zavazadlo budeš mít v autobusu. Kuf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tahej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stanu, protože ho ničíš !!! Můžete mi dávat na papírku návrhy na sl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ní ve stanech, kter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oh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musí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espektovat ! Stany připravené pově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ým človíčkem budou osazenstvu předány v naprostém pořádku a opět je v na- prostém pořádku človíčku na konci tábora předáte !!! Tentokráte budeme mít 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ispozici velké stany s kapacitou 4 místa a jsou prostornější. Vámi dané návrhy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ohu, a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musím respektovat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S SEBOU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zásadě budeš mít s sebou několik zavazadel a upřesňuji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./ spacák + karimatka + celta + deka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(spacák prosím v samostatném obalu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taktéž karimatka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ádá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ádné gumičky, provázky a umělohmotn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tašky, vše označit jménem. Maminky jsou šikovné a obal vám jist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ušij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ačí ustřihnout nohavici z kalhot a dát tam karimám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/ malý batůž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( věci na cestu, doklady, sváča, pití, prašule,léky, drobnosti,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a pak ho budeš používat na výpravy a opě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ádá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obě ramena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./ základní zavazadlo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ufr, krosna, je to jedno, ale kufr je praktičtější, v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ci dávat pytlíkovým způsobem . Co je označen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nezbytnost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PACÁK</w:t>
        <w:tab/>
        <w:t>!!!!</w:t>
        <w:tab/>
        <w:tab/>
        <w:tab/>
        <w:t>= KARIMATKA</w:t>
        <w:tab/>
        <w:t>!!!</w:t>
        <w:tab/>
        <w:tab/>
        <w:t>= POLŠTÁŘ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CELTA</w:t>
        <w:tab/>
        <w:t>!!!</w:t>
        <w:tab/>
        <w:tab/>
        <w:tab/>
        <w:t>= DEKA</w:t>
        <w:tab/>
        <w:tab/>
        <w:tab/>
        <w:tab/>
        <w:t>= MALÝ BATOH</w:t>
        <w:tab/>
        <w:t>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HRNÍČEK PLECHÁČEK !!!</w:t>
        <w:tab/>
        <w:t>= HYG.POTŘEBY</w:t>
        <w:tab/>
        <w:t xml:space="preserve">    !!!!</w:t>
        <w:tab/>
        <w:tab/>
        <w:t>= WC PAPÍR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AVKY    !!!</w:t>
        <w:tab/>
        <w:tab/>
        <w:tab/>
        <w:t>= BATERKA</w:t>
        <w:tab/>
        <w:t>!!!</w:t>
        <w:tab/>
        <w:tab/>
        <w:t>= NÁHR.BATERI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AKČNÍ TRIKO</w:t>
        <w:tab/>
        <w:t xml:space="preserve">     !!!</w:t>
        <w:tab/>
        <w:t>= OSS TRIKA   !!!</w:t>
        <w:tab/>
        <w:tab/>
        <w:t>= FUKYNA   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ODDÍLOVÁ MIKINA</w:t>
        <w:tab/>
        <w:t>= ČEPICE</w:t>
        <w:tab/>
        <w:t xml:space="preserve">   !!!</w:t>
        <w:tab/>
        <w:tab/>
        <w:tab/>
        <w:t>= PONOŽKY</w:t>
        <w:tab/>
        <w:t>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FLANELKA</w:t>
        <w:tab/>
        <w:tab/>
        <w:tab/>
        <w:t>= BOTASKY</w:t>
        <w:tab/>
        <w:t>!!!</w:t>
        <w:tab/>
        <w:tab/>
        <w:t>= POHORY   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OTY DO VODY   !!!</w:t>
        <w:tab/>
        <w:t>= VĚCI NA SPANÍ</w:t>
        <w:tab/>
        <w:tab/>
        <w:t>= SANDÁLE   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ABSKÝ ŠÁTEK   !!!</w:t>
        <w:tab/>
        <w:tab/>
        <w:t>= LAHEV NA VOPDU   !!!</w:t>
        <w:tab/>
        <w:t>= DOKLADY    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UTĚRKA</w:t>
        <w:tab/>
        <w:tab/>
        <w:tab/>
        <w:tab/>
        <w:t>= OSOBNÍ LÉKY   !!!!</w:t>
        <w:tab/>
        <w:tab/>
        <w:t>= 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NIHA DO NEPOHODY</w:t>
        <w:tab/>
        <w:t>= ZDRAV.BALÍČEK !!!</w:t>
        <w:tab/>
        <w:tab/>
        <w:t>= REPELEN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LOK + TUŽKA</w:t>
        <w:tab/>
        <w:t>!!!</w:t>
        <w:tab/>
        <w:t>= COSI NA OPALOVÁNÍ</w:t>
        <w:tab/>
        <w:t>= SV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ÁŠTĚNKA   !!!</w:t>
        <w:tab/>
        <w:tab/>
        <w:t>= DEŠTNÍK</w:t>
        <w:tab/>
        <w:tab/>
        <w:tab/>
        <w:t>= SPODNÍ VĚCI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RAŤASY   !!!</w:t>
        <w:tab/>
        <w:tab/>
        <w:tab/>
        <w:t>= SLUNEČNÍ BRÝLE</w:t>
        <w:tab/>
        <w:tab/>
        <w:t>= SEDÁTK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ŠICÍ POTŘEBY</w:t>
        <w:tab/>
        <w:tab/>
        <w:t>= REPRETRIKO</w:t>
        <w:tab/>
        <w:tab/>
        <w:tab/>
        <w:t>= PRŮKAZ KČT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RŮKAZ POJIŠTOVNY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poručuji věci vzdušné, lehké, starší, žádné módní výstřelky. Pokud si budeš chtít něco přeprat, určitě možnosti budou – voda + mýdlo + šňůra. Ale já to 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hám na pračku! Na tábor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patří veškerá elektronika, cigárka, alkohol, un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fér hra, podrazy, soukromniče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okud něco z toho vlastníš, tak to zane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ma !!! Tém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obil + další komunikační médi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ůj postoj je stále stejný 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sem přesvědčen, že lze bez toho vydržet !!! Mobi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m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mít pouze účastník star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ší 17ti let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ez vyjímky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kud zjistím nedodržení,tak jse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od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příjem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ý a tvrdý !!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ádám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by si děvčata nebrala žádná barvení, lepení, přikrašová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likož ho nepotřebují , jelikož jsou od přírody krásná y vším vybavená !!! Mohla by jen oblbovat místní medvědy. Každý, kdo bude chtít zavolat domů, tak mu to bude umožněno a kdokoliv bude volán, tak mu bude mobil předá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nejlepší čas je 18.00 – 19.30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inak Martin Hřebí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728857457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každý den infor- mován o dění a vše dá na oddílový web. Někde na dalších stránkách budou uve- dena čísla komu a kam volat v případě nutnosti, zvědavosti, nebo stejskavosti. Všem děkujeme za pochopen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le budeme mít s sebou spoustu společného nateriálu a trochu jej vyjmenuji už jen z důvodu, aby si každý uvědomil, co toho je – stany + hangáry + kanoe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fty + vesty + pádla + helmy + kuchyně + vařiče + PB bomby + stolky + kanystry + pily + sekery + sirky + balonky + utěrky + židličky + atd + atd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YČÁCKÁ KÁZÁN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to taková nesourodá hromádka mouder, kterou jsme získávali spoustu let na více než stovce táborů, výjezdu, expedic se spoustou lidiček. Věřte, že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ržování níže uvedeného pomáhá k dobrému průběhu tábora. Tábor není od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inkovou dovolenou, je to spíše trochu drsnější forma odpočinku od pohodlí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va a civilizace. S potem prý odchází i hříšky, může nás čekat slota, nepohod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ůzné nenálady a pak jen pomáhá to jediné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úsměv a nadhl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 Chovej se všade jako host, kam šlápne Tvá noha, ponoří Tvé pádlo, tam j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 jen pouhým hoste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 Každý účastník bere svou účastí na vědomí, že své názory, připomínky a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uhlasy dá najevo na pravém místě, v pravý čas, pravé osobě a hlavně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ud možno bez emocí. Přitom každý musí vzít na vědomí, že konečné roz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nutí štábu je konečné a neměnné a musí být respektován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/ Dospělec na táboře je kvůli dětem a nikoliv děti kvůli něm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/ Vždy a všade dodržuj zísady bezpečnost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Bez vědomí vedoucího, či dospěláka neopouštěj skupinu či táb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Mluvme pokud možno slušně – jinak dřepuje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Fajn se spolupracuje s těmi  rádi soutěží, hrají si, závodí, a berou vše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umorem. Pokud máš špatnou náladu, tak ji nekaž ostatní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/ Na táboře není čas na případnou převýchovu a věřte, že i vedoucí chce pr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t co nejpříjemnější tábor – prosím umožněte mu t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9./ Již první příznaky nemoce, indispozice, či zranění dej vědět štábu akce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ůbec se za to nestyď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/ Vedoucí - kamarád je kladným příkladem hodným následování, vedoucí 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zorce mezi děti nepatř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KDO NA KRKU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a znova se budu řídit starým, dobrým, královským a dokonalým ROZDĚL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ANUJ !!! A hlavně je nutností si úkoly rozdělit, protože je toho hodně a moc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é omladina, aby měla méně roupů a dala nám dospělcům možnost jim vynadat, když něco neudělají a ono se vždy něco najde, že !!! Takže prvně jmenovaný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vídá, další pomáhají a samozřejmě si mohou k sobě další přibra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ákup potravin Pacov</w:t>
        <w:tab/>
        <w:tab/>
        <w:t>Hrobský + Svobodová + Plášilová + Kotlík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anánové bedny</w:t>
        <w:tab/>
        <w:tab/>
        <w:tab/>
        <w:t xml:space="preserve">všichni kluci pod 13 l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dat na DS-DD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íprava raftů + kanoí</w:t>
        <w:tab/>
        <w:tab/>
        <w:t>Hrobský + Červenka + Vach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kuch bedny</w:t>
        <w:tab/>
        <w:tab/>
        <w:t>Hřebíková + Šťástková + Michalová + Seidl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oupení drobností</w:t>
        <w:tab/>
        <w:tab/>
        <w:t>Seidl + Sůva + Veselá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si pondělí před odjezde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felčar + ranhojič</w:t>
        <w:tab/>
        <w:tab/>
        <w:t>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stanů</w:t>
        <w:tab/>
        <w:tab/>
        <w:tab/>
        <w:t>Rybčáková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ronika</w:t>
        <w:tab/>
        <w:tab/>
        <w:tab/>
        <w:tab/>
        <w:t>Plášilová + Kotlí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éče o autobus</w:t>
        <w:tab/>
        <w:tab/>
        <w:tab/>
        <w:t>všichni od Plášilů vyjma Eliš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ořenová bedna</w:t>
        <w:tab/>
        <w:tab/>
        <w:tab/>
        <w:t>Svobod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edování potravin</w:t>
        <w:tab/>
        <w:tab/>
        <w:t>Pláši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PB a vařičů</w:t>
        <w:tab/>
        <w:tab/>
        <w:t>Hrob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éče o pádla + vesty</w:t>
        <w:tab/>
        <w:tab/>
        <w:t xml:space="preserve">Rybčáková + Vagner F. +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éče o vodu</w:t>
        <w:tab/>
        <w:tab/>
        <w:tab/>
        <w:t>Vachta + Červen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ýběr bezinfekčností</w:t>
        <w:tab/>
        <w:tab/>
        <w:t>Rybčá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materiálu ost.</w:t>
        <w:tab/>
        <w:t>Hřebíková ě Rybčáková +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nad 15 let si připrav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vě hry na ven + dvě hry do sloty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ečekej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ž budete vyzváni a čiňte samostatně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ROBNOSTI, PERLIČKY, ZAPOMĚNKY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hraje na nějaký hudební nástroj, tak vezměte s seb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mobilní styk j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724335557, Hřebíková 607924020, Rybčá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720454212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úplně nejlepší je užívat S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 jak to bude na začátku tábo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Sraz všech tvrďáků bude před klubovnou na Starodvorské v úterý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30.června 2015 ve 20.00 a naložíme vše pod vedením Vaška,Karla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Verči. Ještě před tím naložíme na Pastuši lod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o se domluvíme )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ašek, Karel,Vojta,Adam,řidič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asi v 19.30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djezd do 21.00, s </w:t>
        <w:tab/>
        <w:tab/>
        <w:t xml:space="preserve">několikahodinovým zastavením na nákupech u Brna. A případní bliči </w:t>
        <w:tab/>
        <w:tab/>
        <w:t>se musí dostatečně nadopovat a mít dost pytů a igelit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 jak to bude na konci tábo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Vyjedeme ze Slovenska navečer, po nakopupení místních sýrů a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ma budeme za kuropění a všicí budou rádi, že je hodně brzy budím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še bude ještě určitě upřesněno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vše likvidujeme hned falší den v 9.00 na Starodvorské a nezapomeňte na pří-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avy před táborem samotný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o zdravotního balíčku patř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normální obvaz + leukoplast + osobní léky +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érový obvaz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en, kdo má nějakou alergii, tak prášek nosit při sobě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dílová trika jsou k zakoupení u Károlíny Získalové a akční budou rozděle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uč se pořádně morseovku – možná, že bude potře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latí pravidlo, že na oddílová sedátka mají přednost od nejstaršího a rozh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uje i třebas den, takže raději ber vlas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sedací pořádek bude k dispozici před odjezdem a na webu několik dní pře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jezdem a vůbec se do odjezdu tam několikrát podívej – mohou tam být dalš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informace a třebas i pravidla CETAH – ajedeme velkým autobusem, takž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ísta bude habaku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do má vodáckou čepičku z minula, tak ji nezapomeň, kdo nemá může se m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eptat, zda nějakou nemám já a nebo se poptat u účastníků před dvěma ro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ěvčatům, zatím nekřtěným, doporučuji dvoudílné plavečky !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 TO BY MOHLO BÝT SNAD VŠE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SOBĚ I VÁM CO NEJLEPŠÍ TÁBOR SYČÁKŮ A VĚŘTE, ŽE TO  MÁME V RUKOU MI ÚČASTNÍCI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Vašek + Veronika + Simo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3:40Z</dcterms:created>
  <dc:creator/>
  <dc:description/>
  <dc:language>en-US</dc:language>
  <cp:lastModifiedBy/>
  <cp:lastPrinted>2013-07-19T15:47:00Z</cp:lastPrinted>
  <cp:revision>0</cp:revision>
  <dc:subject/>
  <dc:title/>
</cp:coreProperties>
</file>