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JIHOČECHŮ v TUR.ZÁVODĚ BOROTÍN – POKYNY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ÍSTO+ČASY+TERMÍN = sobota 16.duben 2011 Borotín – Nové Libeni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>= odjezd od sokolovny v Pacově v 7.30 a návrat je před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 xml:space="preserve">   pokládán ve stejný den do cca 16.00 maximáln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propiska + věci na závod + hyg.potřeby + průkaz pojištěnce (kopie)+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váča + pití + pláštěnka + oblečení podle počas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RAVA = dle propozic bude občerstvení v místě závod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ŮZNÉ = naprostá většina má postup již zajištěný, ale měl by to být pro velmi dobrý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na závody Českého pohár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= mohou postoupit i další z kategorií nejmladšího žactva a mladších doro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stenke, kde je nutno vždy stanout na bedn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ávodí se za každého počasí !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liči si vezmou igelitky pro upotřebení !!!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Je hodně těch, kteří nezaplatili 40 kaček na jídlo Pobejvání na Hutích – donést 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AŤ SE VŠEM DAŘ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- Nezma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11Z</dcterms:created>
  <dc:creator/>
  <dc:description/>
  <dc:language>en-US</dc:language>
  <cp:lastModifiedBy/>
  <cp:lastPrinted>2011-04-13T12:00:00Z</cp:lastPrinted>
  <cp:revision>0</cp:revision>
  <dc:subject/>
  <dc:title/>
</cp:coreProperties>
</file>