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VELKÁ KVĚTNOVÁ HRA 2015  - základní informace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Zatím je přihlášeno 15 účastníků, další ještě mohou !!!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SRAZ = sobota 6.červen 2015 na znaku Pacova na náměstí přesně ve 14.03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prosím přesně a limit je minuta před a minuta za !!!!!!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ZNAMENÍ = na každém nose na špičce bude červeně vymalováno !!!!!! a to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nejméně o poloměru 1 centimetr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S SEBOU = 32 cm provázku + kus hadru na zničení + jeden bonbon + papír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A5 + tužtička + oblečení podle počasí a má bejt horko + pitíčko +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malá svačink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NEZAPOMENOUT = doma hlavu na myšlení + rozum při jednání + úsměvy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na rozdávání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= konec je předpokládán nejpozději do 21.02 a prtavci budou do-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>orovoděni až před vrata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Vítězové by třebasssssssssssssss mohli ( !!!!????? ) dostat meloun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Rozdělení do skupin je zatím strašně tajné !!!!!!!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Takže ať se daří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48:56Z</dcterms:created>
  <dc:creator/>
  <dc:description/>
  <dc:language>en-US</dc:language>
  <cp:lastModifiedBy/>
  <cp:revision>0</cp:revision>
  <dc:subject/>
  <dc:title/>
</cp:coreProperties>
</file>