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ak někdo v okolí Pardubic vyhrál 2,5 miliardy a zatím se o prašule nepřihlásil!!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ožná, že mnohý z nás si při této informaci přivřel očko a v krátkosti pustil z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zdy svou fantazii. Jelikož už pomalu stárnu, tak jsem i já tak učinil o půlnoci v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steli, snaže se rychle usnout. Snad ani nelze vypsat vše, co se mi honilo v hla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ě, co že bych za tuto hromádečku pořídil – všechny okolo bych si koupil, Stra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žiště by se pyšnilo stometrovou rozhlednou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 zámeckém parku by bylo koupaliště, opra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il bych svoje vrata.......Nyní je mi jasné, ž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ž jsem asi usínal, jelikož si pamatuji i větš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nesmysle, co bych pořídil. No, musíme zůstat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a zemi, nesázet, nedoufat na tu malinkato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šanci cosi vyhrát a činit se jinak !! Jednou z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pět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let máme právo pořádat ve dnech pacov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ské pouti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kulturní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zážitek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ve formě diskotéky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a zábavy. VTOM se dohodlo na konání jak v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á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ek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tak i v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obotu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atvrdo říkám, že nepočí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áme s pozvednutím kulturní úrovněv Pacov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vše to bude na jakési  posílení oddílové kasy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o obě noce potřebujeme na zajištění akce cc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15 lidiček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od cca 17 let nahoru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a to jak z lid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ddílového, tak z řad přátel oddílu, ale 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 řad rodičovstva. Musíme zajistit vstup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eklo, kontrolu sálu, přípravu sálu a zák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ladní úklid po akci. Každá bude trvat v d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ě od cca 8.00 – cca 04.00. Vedení oddíl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řipraví pro všechny zúčastněné možnost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ompenzace, když se vše povede – oddílové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oukazy, splnění brig.hodin a podobně. Tak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že již nyní se ptám -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do se nabízí a kdy 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Dále mezi lid oddílový půjde seznam, kd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udeme chtít Tvé, či Vaše vyjádření, zda p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ůžeš, či nikolivěk. Dáváme na všechny ak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ost prašulí, aby byly dobře přístupne. Šanc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si vytvořit nějaké rezervy j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x za pět let 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šem nabídkám předem děkuji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B Y L O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8.duben = BRIGÁDA, makali 4 členové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0.duben = TRÉNOVÁNÍ, bylo trochu vlhčeji, přesto se na uzlech trápilo 11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.květen = DŘEVOBRIGÁDA, sešlo se nás 7 a naložili plnej valník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4.květen = DĚLÁNÍ KRONIK, dloužky z minulých časů likvidovaly 2 účastnice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5.květen = TRÉNOVÁNÍ, sešlo se 5 účastníků a házeli, no hrůza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6.květen = TRÉNOVÁNÍ, v Sováči 7 účastníků se trénovalo na stromech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8.květen = BRIGÁDA, bylo nás 9 a celej valník dřeva byl srovnán do tvaru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9.květen = ŽELIVKA, jako náhradou za Sázavu jelo 10 lidiček za skvělého poč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sí Želivku a bylo to skutečně suprácký a lenivci ať jdou k šípku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.-3.květen = RANDE S BAVORY, setkali, pokecali,zalezli si, pojedli,poplánoval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a tak ve spolupráci dále pokračujeme, vše výše uvedeného se 4 našinci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1.květen = DĚLÁNÍ KRONIK, sešlo se nás nad nima 5 a zlobily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12.květen = TRÉNOVÁNÍ,pro 13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14.květen = TRÉNOVÁNÍ,pro 13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 xml:space="preserve">       = 295-TÉ KLUBOV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NÍ, batikovalo cca 9 lidí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15.-16.květen =ČP TZ BOHUMÍ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+ VÝPRAVA, celkem 21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17.květen = VEL.DESÍTKA, 5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19.květen = TRÉNOVÁNÍ, bylo 6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22.květen = TRÉNOVÁNÍ,pro 1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23.květen = ČP TZ KRALUPY,by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lo nás tam 22 a úspěšný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26.květen = TRÉNOVÁNÍ, pro 6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B U D E …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30.květen-SO = JARNÍ BLOUDĚNÍ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info na oddílovém webu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.červen-PO = DĚLÁNÍ KRONIK, 16.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.červen-ÚT = TRÉNOVÁNÍ, od 15.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Sováč na dřeviny a odhad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4.červen-ČT = 299-TÉ KLUBOVÁNÍ,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Starod. Od 15.30 - terénní hra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6.červen-SO = ÚKLID KLUBOVNY, 10.00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VELKÁ KVĚTNOVÁ HRA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utn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   se přihlásit u V.H. a musí nás být minimálně 15 kousků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8.červen-PO = DĚLÁNÍ KRONIK, u V.H. od 16.00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10.červen-ST = KOMPLETACE STANŮ, od 15.30 na Starodvorské a přijďt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zejména účastníci velkých akcí letošního léta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1.červen-ČT = 300-TÉ KLUBOVÁNÍ, opět půjdeme trénovat na kanoích na M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čidla od 15.30 se srazem na Starodvorské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2.červen-PA = TRÉNOVÁNÍ, 15.30 Starodvorská pro postupující na republiku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13.červen-SO = MISTROVSTVÍ TZ ČR ČESKÝ BROD + VÝPRAVA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(snad )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4.červen-NE = VELKÁ DESÍTKA, od 14.00 u V.H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5.červen-PO = DĚLÁNÍ KRONIK, od 16.00 u V.H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8.červen-ČT = 301-TÉ KLUBOVÁNÍ, program bude na webu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19.-21.červen = VANDR MALOCHŮ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nad se nám po dvou letech podaří vyr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zit někam hluboko do přírody,informace web, přihlášky k V.H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2.červen-PO = DĚLÁNÍ KRONIK, u V.H. od 16.00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3.červen-ÚT = PŘÍPRAVA TÁBORA, na Starodvorské v 15.30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26.červen-PA = STAVBA TÁBOŘIŠTĚ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d cca 17.00 nakládání na Hutích a j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potřeba zejména silnějších rukou a nezklamte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7.červen-SO = STAVBA TÁBOŘIŠTĚ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od cca 8.30 přímo na tábořišti až d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postavení všeho potřebného pro ruce malé, velké a hlavně pracovité, papu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a další je zajištěno v dostatečném množství, opět nezklamte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 xml:space="preserve">27.-30.červen = HLÍDÁNÍ  </w:t>
        <w:tab/>
        <w:tab/>
        <w:tab/>
        <w:tab/>
        <w:tab/>
        <w:tab/>
        <w:tab/>
        <w:tab/>
        <w:tab/>
        <w:t>TÁBOŘIŠTĚ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do doby něž </w:t>
        <w:tab/>
        <w:tab/>
        <w:tab/>
        <w:tab/>
        <w:tab/>
        <w:tab/>
        <w:tab/>
        <w:tab/>
        <w:tab/>
        <w:t>přijedou první táborníci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hlašte se u Martina H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29.červen-PO = PŘÍPRAVA T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BORA od 15.30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30.6-13.7.-TÁBOR SYČÁKŮ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 xml:space="preserve">=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si bude potřeba několika párů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 xml:space="preserve">    rukou na hrabání trávy na Hu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 xml:space="preserve">    tích a Pastoušce-ozvu se !!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URISTICKÉ ZÁVODY.....</w:t>
      </w:r>
    </w:p>
    <w:p>
      <w:pPr>
        <w:pStyle w:val="Normal"/>
        <w:rPr/>
      </w:pPr>
      <w:r>
        <w:rPr/>
        <w:t>pokračovaly dalšími dvěma závody a to v Bohumíně a Kralupech – obě tratě rovinaté, úspěšnost různá, ale v Kralupech skoro dokonalé uspořádání.....</w:t>
      </w:r>
    </w:p>
    <w:tbl>
      <w:tblPr>
        <w:tblW w:w="59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645"/>
        <w:gridCol w:w="645"/>
        <w:gridCol w:w="75"/>
        <w:gridCol w:w="1485"/>
        <w:gridCol w:w="660"/>
        <w:gridCol w:w="600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O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R</w:t>
            </w:r>
          </w:p>
        </w:tc>
        <w:tc>
          <w:tcPr>
            <w:tcW w:w="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O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R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eidlová A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1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Červenka A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x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ískalová Š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8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Vagner K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Šťástková J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7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ůva David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7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agner F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x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eidl Jan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6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lášil Jiří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3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Bojarčuková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lášil P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7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Plášilová E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ichalová B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x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Razima V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Plášil Josef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Novák M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Svobodová Kl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Hřebíková V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Vachta Vojta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učně vytištění mají postup na Mistrovství ČR. Ale všem děkuji za reprezentac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ddílu i města Pacova. Jen několik poznámeček – P.P. nejlepší čas na trati, ale chyby, J.S. první nepostupující a hodně jsem mu to přál,V.V. dvě brambory a vždy o několik vteřin a pro všechny – pro úspěch vždy musíš něco dát, zadarm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ic není a o tom je i celej život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>V Ý R O Č Í   M Ě S Í C E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>Narodili se = 6.6. J.Seidl st. 42,8.6., I.Plášilová 40, 13.6., H.Sůvová 40, 26.6., L.Manová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>13, 28.6., J.Diviš 30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>Svátkují = 15.6. Vít Plášil, 18.6. Milan Novák, Plášil,22.6. Pavla Jílková,24.6. Janové Diviš,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>Seidlové, 29.6. (asi) Petrové a Pavlové Svoboda,Štolba,Plášil,Marek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>Všem úspěšným maturantům zdar a vůbec všem TŘEPEME TLAPKOU !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   Z A M Y Š L E N Í..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Trochu přiznávám, že si nevím rady s určitou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specializací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ašich členů v aktiv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ách. Všímám si zejména oddílového mládí, jelikož dospělci jsou trochu více v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áni zaměstnáním, rodinou a dalšími okolnostmi. Vlastně kdo nezávodí, tak není vidět ani na jiných aktivitách a to zejména turistických. S tím je potřeba něco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dělat !! Nejsou jen závody, jen brigády, jen výjezdy, jen tábory,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je všehochuť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O D D Í L O V É    D R B Y …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vítáme do oddílu Ondru Šurycha a přejeme mu rychlé zapojení do oddílových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ktivit, ostatně nikoliv všichni nováčci se plně zapojili do činnosti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je potřeb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uklidi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lubovnu, sklady, roztřídit uskladněné nádobí, opravit něja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é nářadí,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vrátit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půjčené běžky a další věci – ozvou se ochotní ujmutí ????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je určitá šance, ž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JT 2016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e bude konat v Bavorském lese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dnem 15.června končí přihlašování se n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Pacovské prázdnění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 Bavory 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Janově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pak posoudíme, zda jsou splněny podmínky uskutečnění- zatím N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MĚJTE SE ŽŮŽOVĚ !!!!!!!</w:t>
        <w:tab/>
        <w:tab/>
        <w:tab/>
        <w:tab/>
        <w:tab/>
        <w:t>Vašek H. - Nezm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59:55Z</dcterms:created>
  <dc:creator/>
  <dc:description/>
  <dc:language>en-US</dc:language>
  <cp:lastModifiedBy/>
  <cp:lastPrinted>2015-05-27T13:00:00Z</cp:lastPrinted>
  <cp:revision>0</cp:revision>
  <dc:subject/>
  <dc:title/>
</cp:coreProperties>
</file>