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ČESKÝ POHÁR TZ–2. závod Kralupy+SUPERSPRINT–informace účastníků,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Je zde povídání o posledním závodě, odkud lze postoupit do dalších kol 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aké o novince a tím je 1.MČR TZ SUPERSPRINT. Podrobnosti jsou na od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dílovém webu, případně na webu TZ a vypadá to zajímavě. A je to naprost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o dobrovolné, ale věřím, že mnozí do toho půjdet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Celá akce je koncipovaná i s výpravou ( pravděpodobně na hrad Okoř 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ERMÍN a ČASY = odjezd od sokolovny v sobotu 23.květen 2015 v 6.0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a návrat je předopkládan cca do 19.00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S SEBOU = věci na závod + 2x psací propiska či centrofix ( modrá či </w:t>
        <w:tab/>
        <w:tab/>
        <w:tab/>
        <w:t xml:space="preserve">černá ) + hygienické potřeby + tur.průkaz + karta pojištěnce </w:t>
        <w:tab/>
        <w:tab/>
        <w:t xml:space="preserve">( či kopie ) + repretriko + sváča + plavky + blicí pytlíky a vaky </w:t>
        <w:tab/>
        <w:tab/>
        <w:t>( Ti, co se znají ) + případně svou buzolu + deštník.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PAPÁNÍ = ze svého a v místě bude snad bufáč k dispozici a blízko nějaký </w:t>
        <w:tab/>
        <w:tab/>
        <w:t>ten hypermarket...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ROGRAM = v prvé řadě samotný závod, kvůli němuž tam jedeme a jistě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se pokusíme alespoň trochu navázat na oddílové tradice, al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bude to strašně těžké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je mi jasné, že pro nové závodníky to bude spíše to nejdoko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nalejší trénování, ale stejně věřím, že do toho dají vš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Jirka P. půjde po okolí na výpravu,takže mohou jet i nezávod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níci a kochat se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RŮZNOSTI = opět bude tipovačka se stejnými cenami jako v minulých le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tech a buďte v tipování spíše skromní....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využijte zbylé dva termíny trénování a i samostatně se podí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vejte na webu TZ na testovky..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koupačka bude když vše bude časově vycházet...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Je počítáno se všemi vyjma těch co předem řekli, že nejedou. To znamená počítáme se všemi, kdo dostali tyto informace.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řípadné dotazy na 724335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1:10Z</dcterms:created>
  <dc:creator/>
  <dc:description/>
  <dc:language>en-US</dc:language>
  <cp:lastModifiedBy/>
  <cp:revision>0</cp:revision>
  <dc:subject/>
  <dc:title/>
</cp:coreProperties>
</file>