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ČESKÝ POHÁR TZ – 2. závod Bohumín + výprava – informace účastníků,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Na webových stránkách turisticky-zavod.cz zjistíte výsledky a také chy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by, kterých jste se dopustili. U diskvalifikovaných bohužel nevím, jaké další chyby mimo azimutů byly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 a ČASY = odjezd od sokolovny v pátek 15.5..2015 v 16.00 a náv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rat je předpokládán v sobotu 16.5..2015 snad do 21.30  s malý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rozvozem po Pacově ( v případě nezískání medaile bude dříve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spacák + karimatka + přezutí + věci na závod + 2x psací pro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piska či centrofix ( modrá či černá ) + hygienické potřeby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ur.průkaz + karta pojištěnce ( či kopie ) + repretriko + sváča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blicí pytlíky a vaky ( Ti, co se znají ) + případně svou buzolu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plav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HAJÁNÍ = na své karimatace a ve svém spacím sáčku ve třídě či tělocvič-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ě na ZŠ v Bohumíně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PAPÁNÍ = ze svého a v místě bude bufáč k dispozici a blízko nějaký ten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hypermarket, ale můžeš mít i hrníček + lžíci + čínskou polévk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GRAM = v prvé řadě samotný závod, kvůli němuž tam jedeme a jistě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se pokusíme alespoň trochu navázat na oddílové tradice, a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bude to strašně těžké + možnost výpravy pro nezávodní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je mi jasné, že pro nové závodníky to bude spíše to nejdoko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alejší trénování, ale stejně věřím, že do toho dají vš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Jirka P. půjde po okolí na výpravu,takže mohou jet i nezávod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íci a kochat s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budeme mít zajištěn přístup do bazénu, škoda toho nevyuží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opět bude tipovačka se stejnými cenami jako v minulých le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ech a buďte v tipování spíše skromní...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předem říkám, že okolo Rohlenku  směrem tam jen projedem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využijte zbylé dva termíny trénování a i samostatně se podí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vejte na webu TZ na testovky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bohužel nás jede méně než minule ( z různých důvodů i ji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ých ), ale přesto věřím, že necháte v závodě vše co ve Vás j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nezapomenout, že za týden je poslední závod ČP v Kralupec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řípadné dotazy na 724335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1:10Z</dcterms:created>
  <dc:creator/>
  <dc:description/>
  <dc:language>en-US</dc:language>
  <cp:lastModifiedBy/>
  <cp:revision>0</cp:revision>
  <dc:subject/>
  <dc:title/>
</cp:coreProperties>
</file>