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VODA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9.květen 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ŮVODNĚ PLÁNOVANÁ TŘÍDENNÍ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ÁZAVA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USKUTEČNÍ Z PROZAICKÉHO DŮVODU 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BYL TEN NEJNUTNĚJŠÍ POČET DOSPĚLCŮ?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O TOHO ALESPOŇ MALÁ NÁHRAD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bCs/>
          <w:sz w:val="64"/>
          <w:szCs w:val="64"/>
          <w:u w:val="single"/>
        </w:rPr>
        <w:t>ŽELIV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UVEDENOU SOBOTU. KAPACITA NAŠEH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AUTA JE NAPLNĚNA, PRO PŘÍPADNÉ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JEMCE BYCHOM MUSELI ZAJISTIT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PRAVU. POKYNY BUDOU NA WE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/>
  <dc:description/>
  <cp:keywords/>
  <dc:language>en-US</dc:language>
  <cp:lastModifiedBy>Luboš Plášil</cp:lastModifiedBy>
  <dcterms:modified xsi:type="dcterms:W3CDTF">2015-05-06T11:19:00Z</dcterms:modified>
  <cp:revision>2</cp:revision>
  <dc:subject/>
  <dc:title/>
</cp:coreProperties>
</file>