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z nějakých problémů by asi život byl nuda ??!! A držím se toho, že pokud n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ký problémek nastane, tak se má řešit a nedělat z toho velkou vědu. Lehce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o říká, špatně se to dělá. Někdy je dobré problém nechat </w:t>
      </w:r>
      <w:r>
        <w:rPr>
          <w:rFonts w:cs="Comic Sans MS" w:ascii="Comic Sans MS" w:hAnsi="Comic Sans MS"/>
          <w:b/>
          <w:bCs/>
          <w:sz w:val="26"/>
          <w:szCs w:val="26"/>
        </w:rPr>
        <w:t>vyhnít 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Ale né vž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e to musí vyplatit. Takže máme nyní </w:t>
      </w:r>
      <w:r>
        <w:rPr>
          <w:rFonts w:cs="Comic Sans MS" w:ascii="Comic Sans MS" w:hAnsi="Comic Sans MS"/>
          <w:b/>
          <w:bCs/>
          <w:sz w:val="26"/>
          <w:szCs w:val="26"/>
        </w:rPr>
        <w:t>problém !!!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 Chtěl jsem dát do ZMK výzv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k přihlašování na PACOVSKÉ PRÁZDNĚNÍ 2015 a najednou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hup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 nemá ho k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ipravovat a vést ??!! Faktem je, že Pavla D. s přáteli tuto akci zajišťovala po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lední roky se šarmem a dobře a při loňském bourání na můj dotaz, zda za rok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pět, odpověděla kladně. Ale život sám je složitej a vše se může změnit ! Takže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avlo,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dík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za všechny ty nápady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a práci s prcky. Ale </w:t>
      </w:r>
      <w:r>
        <w:rPr>
          <w:rFonts w:cs="Comic Sans MS" w:ascii="Comic Sans MS" w:hAnsi="Comic Sans MS"/>
          <w:b/>
          <w:bCs/>
          <w:sz w:val="26"/>
          <w:szCs w:val="26"/>
        </w:rPr>
        <w:t>náš problém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zůstává ?!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ěco zrušit je to nej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dnodušší, ale po těch letech ko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ání akce to není dobré !!! Co se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ruší se pak velmi špatně obnovuje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akže tento úvod je vlastně i ta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ková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ýzva !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Já jsem připraven do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oho jít. Připojí se ještě někdo dal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ší ? Aby se tahle tradiční akce ko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ala, tak nás musí být přinejmenším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rojice, jež by do toho dala celé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Á.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no, PACOV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KÉ PRÁZDNĚNÍ bude asitrochu jiné, bez rytířů a  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elete na rožni, ale za to bude hodně strašidel !! Pro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ím o rychlé nabídky, přihlášky dětiček už začínají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icházet. A pokud se nám PP nezdaří uskutečnit tak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ám to snad prckové odpustí. Ale nebylo by to dobré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1.březen = HOLDUJ..... sešlo se nás 16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.duben = TRÉNOVÁNÍ, připravovalo se 8 závodících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PŘÍPRAVA AKCE, společné věci balilo 5 lidí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-5.duben = VELIKONOČNÍ MINITÁBOR, u skautíků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a mlýně v Moravském krasu, něco hradů,jeden pi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ovar, který nás trochu zklamal, přístupné s nepří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stupné jeskyně, trocha sběru bordelu u Býčí skály a vše s 30 účastníky ve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elmi dobré kvalitě a celkem fajn počasí, jen jedno velké minus byla zlo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mená ruka Jindry S. a přejeme mu co nejrychlejší srůstání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7.duben = BRIGÁDA, 1 maloval a stále maloval nekonečné zdi na Hutích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8.duben = TRÉNOVÁNÍ, bylo nás na něm 9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0.duben = TRÉNOVÁNÍ, sešlo se na Starodvorské 13 lidiček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duben = DUBNOVÁ BRIGÁDA, na Hutích makalo ve všech formách 27 lidí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-12,duben = POBEJVÁNÍ NA HUTÍCH, byla na něm 29 účastníků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duben = MISTROVSTVÍ TZ VYSOČINA, skvělé počasí, vše bez problémů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 na závodech a okolo nich fungovalo na 42 členů oddílů a přátel. DÍK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duben = TRÉNOVÁNÍ, rozbor posledních závodů si udělalo 9 zúčastněných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6.duben = OPRAVA STANŮ, na skoro poslední várce makali 4 lidičci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duben = TRÉNOVÁNÍ, hlavně házelo 10 účinkujících …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9.duben = BRIGÁDA, na Hutích uklízelo 8 brigádníků.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VELKÁ DESÍTKA, zúčastnilo se 6 členů a zápis je na webu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0.duben = DĚLÁNÍ KRONIK, opět s nimi hnula 3 děvčata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1.duben = TRÉNOVÁNÍ, na ČP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se připravovalo 12 lidí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3.duben = TRÉNOVÁNÍ, vše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dohnat se pokusilo 15 lidí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 =294-TÉ KLUBOVÄNÍ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pokud o obnovu cca 15 úč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4.-25.duben = ČP UH.HRADIŠ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TĚ, celkem 29 účastníků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7.duben = DĚLÁNÍ KRONIK,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makali 4 členové...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8.duben = TRÉNOVÁNÍ,6 osob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0.duben-ČT = TRÉNOVÁNÍ,Sováč 15.30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.-3.květen = RANDE S BAVORY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delega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cee 4 zástupců se jede domlouvat..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.květen-PA = DŘEVOBRIGÁDA, jdeme dodě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lat dřevo v lese a buřty budou, sraz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je v 8.00 u Pastuchy, či přímo v lese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.květen-SO = MÁJOVÁ VÝPRAVA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do oko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lí Želiva a hlašte se k V.H.včas a byla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by chyba, kdyby se akce nekonala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4.květen-PO = DĚLÁNÍ KRONIK, u V.H. 16.00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6.květen-ÚT = TRÉNOVÁNÍ, Starodv.15.30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>7.-10.květen = SÁZAVA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od Stvořidel dolů po</w:t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o řece a přihlášky rychle,aby byl čas na přípravu, pokyny budou včas,    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oplatek člen „D“ 250, ost.TOM 550, nečlen 750 kaček,spaní stany, va-    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ření společné, musí být min. 3 dospělci....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květen-PO = DĚLÁNÍ KRONIK, od 16.00 u Vaška H..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květen-ÚT = TRÉNOVÁNÍ, na Starodvorské od 15.30.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květen-ČT = TRÉNOVÁNÍ, Starodvorská 15.30...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295-TÉ KLUBOVÁNÍ, od 16.30 batika triček na Starodvorské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5.-16.květen = ČP TZ BOHUMÍN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druhý závod a v blbým případě se ozvěte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květen-NE = VELKÁ DESÍTKA, u V.H. od 14.00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květen-PO = DĚLÁNÍ KRONIK, u V.H. od 16.00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9.květen-ÜT = TRÉNOVÁNÍ, od 15.30 na Starodvorské.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1.květen-ČT = 296-TÉ KLUBOVÁNÍ, od 16.30 a sleduj oddílový web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2.květen-PA = TRÉNOVÁNÍ, Starodvorská od 15.30..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3.květen-SO = ČP TZ KRALUPY + SUPERSPRINT TZ 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oslední možnost 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bojovat o postup na MČR, či o pořadí ČP své kategorie + novinka v TZ,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o které se dočtete na webových stránkách TZ...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4.květen-NE = ŽELIVKA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snad náhrada za zrušenou akci z důvodu velké kosy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5.květen-PO = DĚLÁNÍ KRO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NIK, od 16.00 u V.H.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6.květen-ÚT = TRÉNOVÁNÍ,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Starodv. 15.30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28.květen-ČT = 297-TÉ KLUBO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VÁNÍ, 16.30 vše na webu.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30.květen-SO = KVĚTNOVÁ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BRIGÁDA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a všade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 xml:space="preserve">                 =VELKÁ KVĚT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NOVÁ HRA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čas uvedeme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Y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...začaly už na konci března, ale ten pravý start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byl až v dubnu. Nejprve </w:t>
      </w:r>
      <w:r>
        <w:rPr>
          <w:rFonts w:cs="Comic Sans MS" w:ascii="Comic Sans MS" w:hAnsi="Comic Sans MS"/>
          <w:b/>
          <w:bCs/>
          <w:sz w:val="26"/>
          <w:szCs w:val="26"/>
        </w:rPr>
        <w:t>Mistrovství Vysočiny :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( zde startovalo okolo 50 závodníků a mezi nimi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ylo 16 medailistů z nejvyšších kol roku 2015 )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Ž = 1-Seidlová,2-Šťástková,4-Š.Získalová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1-Vagner F.,2-Plášil V.,3-Plášil P,4-Plášil J,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Ž = 1-Plášil Jos             2-Michalová B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Ž = 2-Vachta,3-Vagner K.,4-Červenka, 5-Sůva D.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7-Seidl      3-Svobodová, 4-Mařincová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D = 2-Plášilová E., 3-Bojarčuková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D = 1 – Razima V, 4-Novák M.      2-Získalová K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-Ž = 3-Mareš        4-Hřebíková V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hyb bylo strašně moc a co většině jde v tréninku, tak v závodě samotném sko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ro šílenost !!! Děkuji všem závodníkům, pořadatelům, rozhodčím za práci !!!!!!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o a pak se konal 1. závod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Českého poháru v Uherském Hradišti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(pořadí-jmé-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o–počet trestných minut-zda postup dále )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Ž = 17-A.Seidlová-12, 19-J.Šťástková-13,21-Š.Získalová-16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 9-P.Plášil-11,20-V.Plášil-7,D-F.Vagner,D-Jiří Plášil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Ž = D-Jos.Plášil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Ž = 15-K.Svobodová-6, D-L.Mařincová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=5-K.Vagner-4-P,6.A.Červenka-3-P,11-V.Vachta-6-P,13-Seidl-5,21-D.Sůva-17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D = </w:t>
      </w:r>
      <w:r>
        <w:rPr>
          <w:rFonts w:cs="Comic Sans MS" w:ascii="Comic Sans MS" w:hAnsi="Comic Sans MS"/>
          <w:b/>
          <w:bCs/>
          <w:sz w:val="26"/>
          <w:szCs w:val="26"/>
        </w:rPr>
        <w:t>2-E.Bojarčuková-4-P,3-E.Plášilová-2-P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D = 8-K.Získalová-5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= </w:t>
      </w:r>
      <w:r>
        <w:rPr>
          <w:rFonts w:cs="Comic Sans MS" w:ascii="Comic Sans MS" w:hAnsi="Comic Sans MS"/>
          <w:b/>
          <w:bCs/>
          <w:sz w:val="26"/>
          <w:szCs w:val="26"/>
        </w:rPr>
        <w:t>3-V.Razima-5-P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7-M.Novák-6-P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-Ž = 9-V.Hřebíková-6      21-V.Mareš-8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D- znamená diskvalifikace a měli jsme jich dost a to většinou na azimutových 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úsecích, kde se nečetlo a dále vynechání kontroly. Nu což,ještě jsou dva závody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M Ě S Í C E …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rodili se = 2.5. Klára Svobodová 14 let, 31.5. Jana Salačová 47 a Hedvika Seidlová 41 let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vátkují = 26.5. Filip Vagner, 23.5. Vladimír Mareš, 21.5. Monika Šimonová,24.5.Jany Salačová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szCs w:val="20"/>
        </w:rPr>
        <w:t>a Kopičková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 také v dubnu přišel na svět klučík,malý Tomáš Šikýř!! VŠEM BLAHOPŘEJEME A TŘEPEME !!!!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DDÍLOVÉ DRBY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=na oddílovém webu jsou již v nabídce starší akční trika,takže kupujte,kupujte,kupujte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= v červnu máme v plánu VANDR MALOCHŮ a tak přemýšlejte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= ačkoliv uskutečnění akcí PACOVSKÉ PRÁZDNĚNÍ i S BAVORY NA JANOVĚ má jas-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ně dané otazníčky, tak můžete odevzdávat přihlášky k V.H. - plakátky vyjdou.....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= stav velkých letních akci je EX.-20,ŠPL-19,LT-20,PP-7,LETOS-49,BAV.-0 a jdeme 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do finále s tím, že LT by si zasluhoval větší pozornost ( třebas i pro nečleny )</w:t>
      </w:r>
    </w:p>
    <w:p>
      <w:pPr>
        <w:pStyle w:val="Normal"/>
        <w:tabs>
          <w:tab w:val="clear" w:pos="709"/>
          <w:tab w:val="left" w:pos="264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ONČÍM, NENÍ MÍSTO I KDYŽ TÉMATA JSOU!!!       Vašek H.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35Z</dcterms:created>
  <dc:creator/>
  <dc:description/>
  <dc:language>en-US</dc:language>
  <cp:lastModifiedBy/>
  <cp:lastPrinted>2015-04-28T11:42:00Z</cp:lastPrinted>
  <cp:revision>0</cp:revision>
  <dc:subject/>
  <dc:title/>
</cp:coreProperties>
</file>