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I N F O R M A C E</w:t>
      </w:r>
    </w:p>
    <w:p>
      <w:pPr>
        <w:pStyle w:val="Normal"/>
        <w:pBdr>
          <w:bottom w:val="double" w:sz="2" w:space="2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RISTICKÝ ZÁVOD KRAJ+DUBNOVÁ BRIGÁDA+POBEJVÁNÍ NA HUTÍCH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uristicky závo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Krajské kolo se uskuteční v neděli 10.dubna 2011 na Hutích hlavně v dopoledních hodinách a konec se vším všudy by měl být snad do 13.00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Doprava = buď mnozí budou na Hutích už od soboty, nebo je odjezd od Pastuše 10.4.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ab/>
        <w:t>v 7.30 (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prosím všechny kdož pojedou svým autem od Pacova, aby se stavěli u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Pastuše a případné sirotky vzali – DÍK !!! Návrat do Pacova bude podobným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způsobem a pokud se najdou dobrodinci, kteří si dojedou pro své potomky tak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to jedině uvítáme, ale určitě nikoho nenecháme ve štychu......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Papu = určitě všichni dostanou buřtíka na opečení, nebo vyuzení, ti co budou zde spát,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tak budou mít samozřejmě i snídani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NEDĚLNÍ ZÁVOD SE USKUTEČNÍ ZA KAŽDÉHO POČASÍ, POUZE VLNA TSUNA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>MI POPOSUNE START O PŮL HODKY POZDĚJI !!!!!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Možnost postupu na závody Českého poháru budou dva :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Závod  na Hutích     10.4.2011 ( zde budou z každé kategorie postupo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>vat 3 závodníci dle pořadí z našeho kraje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Závod v Borotíně      16.4.2011 ( zde mohou postoupit pouze Ti, co bu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>dou stát na bedně – účast doporučuji všem, aby jst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>se důkladně vyzávodili – hlašte se u Vaška H.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ás oddíl budou reprezentovat ( v závorce je kategorie )- doufám, že to tak bude !!!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Manová Lucka (NŽ) +Mařincová Lucka (NŽ) ? + Prokopová Bára (NŽ)+Hrádková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Karolína (NŽ)+Drda Jan (NŽ)+Maršík Lukáš (NŽ)+Sviták Martin (NŽ)+Sviták Jiří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(NŽ)+Truhlář Vít(NŽ)+Holakovský Matěj(NŽ)+Hána Jiří(NŽ)+Bojarčuková Erika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(MŽ)+Plášilová Eliška(MŽ)+Mičková Markéta(MŽ)+Nováková Katka(MŽ)+Krátoš-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ková Katka (MŽ)+Vagner Jarda(MŽ)+Vagner Karel(NŽ)+Hajda Fanfa(MŽ)+Hajda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Dominik(SŽ)+Mrázková Karolína(SŽ)+Získalová Karolína(SŽ)+Kamírová Anna(SŽ)+Razima Vojta (SŽ)+Novák Milan(SŽ)+Svobodová Kristýna(MD)+Hřebíková Veroni-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ka(MD)+Holakovská Dominika(MD)+Horká Šárka(MD)+Jelšíková Kristýna(MD)+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Hutla Michal(MD)+Urban Michal(MD)+Filip David (MD)+Razimová Anna(SD)+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Rybčáková Simona(Ž)?+Vlachová Monika(Ž)?+Novák Ondra(M)+Chalupa Tomáš(M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+Vrána Pavel(M)+Rúžička Jan(M)+Papež Jan(M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a pak je ještě několik otazníčků, kteří pokud budou chtít, velmi rádi je uvítáme a určitě mnohé lze stihnout do Hutí respektivě do Borotína a pak už záleží již i na „klice „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ro zopakování, kdy trénujeme „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 xml:space="preserve">Starodvorská </w:t>
        <w:tab/>
        <w:t>úterý 5..4.</w:t>
        <w:tab/>
        <w:tab/>
        <w:t>15.30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Starodvorská</w:t>
        <w:tab/>
        <w:tab/>
        <w:t>středa 6..4.</w:t>
        <w:tab/>
        <w:tab/>
        <w:t>15.30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Starodvorská</w:t>
        <w:tab/>
        <w:tab/>
        <w:t>čtvrtek 7.4.</w:t>
        <w:tab/>
        <w:tab/>
        <w:t>15.30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Starodvorská</w:t>
        <w:tab/>
        <w:tab/>
        <w:t>pátek 8.4.</w:t>
        <w:tab/>
        <w:tab/>
        <w:t>15.30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Hutě</w:t>
        <w:tab/>
        <w:tab/>
        <w:tab/>
        <w:t>sobota 9.4.</w:t>
        <w:tab/>
        <w:tab/>
        <w:t>po práci jako malý,značený minizávod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Starodvorská</w:t>
        <w:tab/>
        <w:tab/>
        <w:t>úterý 12.4.</w:t>
        <w:tab/>
        <w:tab/>
        <w:t>15.30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Starodvorská</w:t>
        <w:tab/>
        <w:t>s</w:t>
        <w:tab/>
        <w:t>tředa 13.4.</w:t>
        <w:tab/>
        <w:tab/>
        <w:t>15.30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>Starodvorská</w:t>
        <w:tab/>
        <w:tab/>
        <w:t>čtvrtek 14.4.</w:t>
        <w:tab/>
        <w:tab/>
        <w:t>15.30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>A ještě něco –</w:t>
      </w:r>
      <w:r>
        <w:rPr>
          <w:b/>
          <w:bCs/>
          <w:sz w:val="26"/>
          <w:szCs w:val="26"/>
          <w:u w:val="none"/>
        </w:rPr>
        <w:t xml:space="preserve"> vážím si těch, kteří do toho jdou a náš oddíl reprezentují !!!!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Závod nejde uskutečnit bez pomocníků a rozhodčích všeho věku. Mnozí se již ohlásili a já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i je zapsal, mnozí se ohlasili a já už pozapomněl, mnozí se ohlasí a mnozí přijdou přímo!!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>Takže vím, že přijdou pomoci ( sraz do 7.45 na Hutích ) -</w:t>
      </w:r>
      <w:r>
        <w:rPr>
          <w:b/>
          <w:bCs/>
          <w:sz w:val="26"/>
          <w:szCs w:val="26"/>
          <w:u w:val="none"/>
        </w:rPr>
        <w:t>Vagner,Plášil,Mrázková,Křika-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vové, Šimoni,Farka,Jílková,Posekaný,Mašátová,Šikýř,Hřebíkovi,Razimata,Novotný,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Marek, + další.</w:t>
      </w:r>
      <w:r>
        <w:rPr>
          <w:b w:val="false"/>
          <w:bCs w:val="false"/>
          <w:sz w:val="26"/>
          <w:szCs w:val="26"/>
          <w:u w:val="none"/>
        </w:rPr>
        <w:t xml:space="preserve"> ( prosím pokud možmo s sebou propisku a něco na měření vteřin ) Sváč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bude snad letos vbrzku roznesena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o a ještě pro závodníky jaképa tam budou kontroly ( na některé jsme se ještě nedostali, al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stromy začneme trénovat až před Borotínem i kdy zde budou také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turistické a topografické značky ( všechny kategorie 15 kousků testově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kulturně poznávací činnost ( modrá+ bílá trať 6 kousků, z toho 3 evropské,červena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>trať 12 kousků z toho 6 evropských  - vždy testově )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lanová lávka ( všechny kategorie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orientace mapy ( pouze modrá trať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azimutové úseky ( starší a mladší žactvo 2 úseky, červená trať 4 úseky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vázání úzlů ( pro každou kategorii jeden kousek ze 6 uzlů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odhad vzdálenosti ( bílá trať do 200 metrů,červená trať do 500 metrů 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házení míčků ( modrá trať 3x z 10 metrů, bílá+dorostenky 3x z 15 metrů,zbytek z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>červené trati 3x z 20 metrů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plížení ( pro všechny kategorie 10 metrů,40 cm na zemi 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dřeviny ( všichni 6 kousků testově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ybavení závodníků – věci na závod +botasky či kopačky + hyg.potřeby + propiska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ubnová brigáda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>Pracovat budeme od 8.00 – 16,00 ( cca ) , odjezd od Pastoušky v 8.00 (</w:t>
      </w:r>
      <w:r>
        <w:rPr>
          <w:b w:val="false"/>
          <w:bCs w:val="false"/>
          <w:sz w:val="26"/>
          <w:szCs w:val="26"/>
          <w:u w:val="none"/>
        </w:rPr>
        <w:t xml:space="preserve"> opět všichni co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ojedou vlastním autem, stavte se prosím a pomozte s odvozem- DÍK )nebo přímo Hutě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Ti co budou celý den, mají jídlo zajištěno, ostatní jen sváča. ,Ti co budou chtít přespat na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>Hutích,</w:t>
      </w:r>
      <w:r>
        <w:rPr>
          <w:b/>
          <w:bCs/>
          <w:sz w:val="26"/>
          <w:szCs w:val="26"/>
          <w:u w:val="none"/>
        </w:rPr>
        <w:t xml:space="preserve"> musí </w:t>
      </w:r>
      <w:r>
        <w:rPr>
          <w:b w:val="false"/>
          <w:bCs w:val="false"/>
          <w:sz w:val="26"/>
          <w:szCs w:val="26"/>
          <w:u w:val="none"/>
        </w:rPr>
        <w:t>toto oznámit co nejdříve V.H. a vezmou si ( spacák + hyg.potřeby+fungující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 xml:space="preserve">baterku ) Oblečení si vemte </w:t>
      </w:r>
      <w:r>
        <w:rPr>
          <w:b/>
          <w:bCs/>
          <w:sz w:val="26"/>
          <w:szCs w:val="26"/>
          <w:u w:val="none"/>
        </w:rPr>
        <w:t>pracovní</w:t>
      </w:r>
      <w:r>
        <w:rPr>
          <w:b w:val="false"/>
          <w:bCs w:val="false"/>
          <w:sz w:val="26"/>
          <w:szCs w:val="26"/>
          <w:u w:val="none"/>
        </w:rPr>
        <w:t xml:space="preserve"> jelikož budeme i natírat a bílit. </w:t>
      </w:r>
      <w:r>
        <w:rPr>
          <w:b/>
          <w:bCs/>
          <w:sz w:val="26"/>
          <w:szCs w:val="26"/>
          <w:u w:val="none"/>
        </w:rPr>
        <w:t>Nezapomenout na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 xml:space="preserve">pracovní knížku !!!! </w:t>
      </w:r>
      <w:r>
        <w:rPr>
          <w:b w:val="false"/>
          <w:bCs w:val="false"/>
          <w:sz w:val="26"/>
          <w:szCs w:val="26"/>
          <w:u w:val="none"/>
        </w:rPr>
        <w:t>Pokud si přivezete pomocníky, tak pracují na Vás !!!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bejvání na Hutích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Již klasická akce a je třeba se na ní přihlásit k V.H, aby mohlo být připraveno jídlo.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 xml:space="preserve">Začíná vlastně po brigádničení, kdy proběhne závěrečné </w:t>
      </w:r>
      <w:r>
        <w:rPr>
          <w:b/>
          <w:bCs/>
          <w:sz w:val="26"/>
          <w:szCs w:val="26"/>
          <w:u w:val="none"/>
        </w:rPr>
        <w:t>trénování,</w:t>
      </w:r>
      <w:r>
        <w:rPr>
          <w:b w:val="false"/>
          <w:bCs w:val="false"/>
          <w:sz w:val="26"/>
          <w:szCs w:val="26"/>
          <w:u w:val="none"/>
        </w:rPr>
        <w:t xml:space="preserve"> poté bude připraven </w:t>
      </w:r>
      <w:r>
        <w:rPr>
          <w:b/>
          <w:bCs/>
          <w:sz w:val="26"/>
          <w:szCs w:val="26"/>
          <w:u w:val="none"/>
        </w:rPr>
        <w:t xml:space="preserve">turistický minizávod </w:t>
      </w:r>
      <w:r>
        <w:rPr>
          <w:b w:val="false"/>
          <w:bCs w:val="false"/>
          <w:sz w:val="26"/>
          <w:szCs w:val="26"/>
          <w:u w:val="none"/>
        </w:rPr>
        <w:t xml:space="preserve">následuje vařba večeře, příprava ohně, noční minihra.a pak už nezávodící budou připravovat věci na krajské kolo. Pro účastníky platí poplatek  40 kaček 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na stravu ( véča + snídaně )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ozvání na DUBNOVOU BRIGÁDU a POBEJVÁNÍ NA HUTÍCH platí samozřejmě i pro nezávodící !!!!!!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A kdo bude chtít vědět více, tak se může zeptat na výtopně, nebo na mob. 724 33 55 57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ab/>
        <w:tab/>
        <w:t>Vašek - Nezmar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2:52Z</dcterms:created>
  <dc:creator/>
  <dc:description/>
  <dc:language>en-US</dc:language>
  <cp:lastModifiedBy/>
  <cp:revision>0</cp:revision>
  <dc:subject/>
  <dc:title/>
</cp:coreProperties>
</file>