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ÍKEND  11 + 12. DUBEN 2015            -          něco podrobnějšího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ítím, že je potřeba dát na vědomí i něco podrobnjšího – hlavně z důvodů, že někte-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ré je třeba </w:t>
      </w:r>
      <w:r>
        <w:rPr>
          <w:sz w:val="28"/>
          <w:szCs w:val="28"/>
          <w:u w:val="single"/>
        </w:rPr>
        <w:t>probudit !!!!!!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AKŽE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obota 11.duben 2015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raz u Pastuše v 8.00 a postupně odvoz na Hutě, kde bude čekat Martin a rozdělovat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ráci. Ten, kdo sám jede autem bude hodnej, když se u Pastuše sám zastaví a vytíží auto. Doprava materiálu na závody, beden na tábořiště, případně potravin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Brigáda bude trvat cca do </w:t>
      </w:r>
      <w:r>
        <w:rPr>
          <w:b/>
          <w:bCs/>
          <w:sz w:val="28"/>
          <w:szCs w:val="28"/>
          <w:u w:val="none"/>
        </w:rPr>
        <w:t xml:space="preserve">15.30, </w:t>
      </w:r>
      <w:r>
        <w:rPr>
          <w:b w:val="false"/>
          <w:bCs w:val="false"/>
          <w:sz w:val="28"/>
          <w:szCs w:val="28"/>
          <w:u w:val="none"/>
        </w:rPr>
        <w:t>občas přerušovaná sváčou a obědem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ělejte svou práci poctivě s ohledem, že makáte na svém. Rádi uvítáme i dospělejší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dospělé pro práce, které solidnost potřebují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K jídlu bude </w:t>
      </w:r>
      <w:r>
        <w:rPr>
          <w:b/>
          <w:bCs/>
          <w:sz w:val="28"/>
          <w:szCs w:val="28"/>
          <w:u w:val="none"/>
        </w:rPr>
        <w:t xml:space="preserve">chleba + máslo + salám, </w:t>
      </w:r>
      <w:r>
        <w:rPr>
          <w:b w:val="false"/>
          <w:bCs w:val="false"/>
          <w:sz w:val="28"/>
          <w:szCs w:val="28"/>
          <w:u w:val="none"/>
        </w:rPr>
        <w:t xml:space="preserve">na oběd </w:t>
      </w:r>
      <w:r>
        <w:rPr>
          <w:b/>
          <w:bCs/>
          <w:sz w:val="28"/>
          <w:szCs w:val="28"/>
          <w:u w:val="none"/>
        </w:rPr>
        <w:t>gulášovka + housla,</w:t>
      </w:r>
      <w:r>
        <w:rPr>
          <w:b w:val="false"/>
          <w:bCs w:val="false"/>
          <w:sz w:val="28"/>
          <w:szCs w:val="28"/>
          <w:u w:val="none"/>
        </w:rPr>
        <w:t xml:space="preserve"> k k odpoled-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ní sváče </w:t>
      </w:r>
      <w:r>
        <w:rPr>
          <w:b/>
          <w:bCs/>
          <w:sz w:val="28"/>
          <w:szCs w:val="28"/>
          <w:u w:val="none"/>
        </w:rPr>
        <w:t xml:space="preserve">chleba + sýr, </w:t>
      </w:r>
      <w:r>
        <w:rPr>
          <w:b w:val="false"/>
          <w:bCs w:val="false"/>
          <w:sz w:val="28"/>
          <w:szCs w:val="28"/>
          <w:u w:val="none"/>
        </w:rPr>
        <w:t xml:space="preserve">k večeři na žádost </w:t>
      </w:r>
      <w:r>
        <w:rPr>
          <w:b/>
          <w:bCs/>
          <w:sz w:val="28"/>
          <w:szCs w:val="28"/>
          <w:u w:val="none"/>
        </w:rPr>
        <w:t xml:space="preserve">rizoto + okurka. </w:t>
      </w:r>
      <w:r>
        <w:rPr>
          <w:b w:val="false"/>
          <w:bCs w:val="false"/>
          <w:sz w:val="28"/>
          <w:szCs w:val="28"/>
          <w:u w:val="none"/>
        </w:rPr>
        <w:t>Sváči a oběd mají brigád-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níci, večeři pouze co budou na </w:t>
      </w:r>
      <w:r>
        <w:rPr>
          <w:b/>
          <w:bCs/>
          <w:sz w:val="28"/>
          <w:szCs w:val="28"/>
          <w:u w:val="none"/>
        </w:rPr>
        <w:t xml:space="preserve">Pobejvání na Hutích </w:t>
      </w:r>
      <w:r>
        <w:rPr>
          <w:b w:val="false"/>
          <w:bCs w:val="false"/>
          <w:sz w:val="28"/>
          <w:szCs w:val="28"/>
          <w:u w:val="none"/>
        </w:rPr>
        <w:t>( zatím je nás 5 ? ) Kdo bude n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bejvání....platí na jídlo ( večeře + snídaně ) 40 kaček, musí se včas přihlásit u V.H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s sebou spacák + hyg.potřeby + věci na závod + funkční baterka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Po odpolední sváče bude poslední </w:t>
      </w:r>
      <w:r>
        <w:rPr>
          <w:b/>
          <w:bCs/>
          <w:sz w:val="28"/>
          <w:szCs w:val="28"/>
          <w:u w:val="none"/>
        </w:rPr>
        <w:t xml:space="preserve">trénování </w:t>
      </w:r>
      <w:r>
        <w:rPr>
          <w:b w:val="false"/>
          <w:bCs w:val="false"/>
          <w:sz w:val="28"/>
          <w:szCs w:val="28"/>
          <w:u w:val="none"/>
        </w:rPr>
        <w:t xml:space="preserve"> a v podvečer </w:t>
      </w:r>
      <w:r>
        <w:rPr>
          <w:b/>
          <w:bCs/>
          <w:sz w:val="28"/>
          <w:szCs w:val="28"/>
          <w:u w:val="none"/>
        </w:rPr>
        <w:t>malý tréninkový závod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i co nebudou na Pobejvání.... budou odvezení do Pacov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 obědě budou stavitelé připravovat trat na neděli dle dohodnutých věcí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Večer oheň  a </w:t>
      </w:r>
      <w:r>
        <w:rPr>
          <w:b/>
          <w:bCs/>
          <w:sz w:val="28"/>
          <w:szCs w:val="28"/>
          <w:u w:val="none"/>
        </w:rPr>
        <w:t xml:space="preserve">Noční vejletík . </w:t>
      </w:r>
      <w:r>
        <w:rPr>
          <w:b w:val="false"/>
          <w:bCs w:val="false"/>
          <w:sz w:val="28"/>
          <w:szCs w:val="28"/>
          <w:u w:val="none"/>
        </w:rPr>
        <w:t>Účastníci Pobejvání... si vezmou věci již ráno s sebou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eděle 12.duben 2015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 8.00 opět u Pastuše odvoz účasníků akce, kteří nebudou spát na Hutích. Opět pro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ím všechny autaře, aby vyplnili volná místa v aktech.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Krajské mistrovství TZ –</w:t>
      </w:r>
      <w:r>
        <w:rPr>
          <w:b w:val="false"/>
          <w:bCs w:val="false"/>
          <w:sz w:val="28"/>
          <w:szCs w:val="28"/>
          <w:u w:val="none"/>
        </w:rPr>
        <w:t xml:space="preserve"> započne cca v 10.00 a konec počítáme s odjezdem do Pa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va do 13.00, proto všechno musí jít svižně a rychle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Nocležníci vstanou v 7.30, nasnídají se a do 8.30 vyklidí pokoje a </w:t>
      </w:r>
      <w:r>
        <w:rPr>
          <w:b w:val="false"/>
          <w:bCs w:val="false"/>
          <w:sz w:val="28"/>
          <w:szCs w:val="28"/>
          <w:u w:val="single"/>
        </w:rPr>
        <w:t xml:space="preserve">dokonale </w:t>
      </w:r>
      <w:r>
        <w:rPr>
          <w:b w:val="false"/>
          <w:bCs w:val="false"/>
          <w:sz w:val="28"/>
          <w:szCs w:val="28"/>
          <w:u w:val="none"/>
        </w:rPr>
        <w:t>je uklidí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předají Veronice + Pavlíně a dají si své věci ven, nebo do klubovny a budou se cho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at slušně a v poklidu. Závodníci s sebou musí mít 2x tužka, oblečení na závod a věci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a převlečení. Zatím můžeme počítat, že přijedou závodníci ze Strakonic ( ti budou + Borotín + Rapšach + Suchdol ( snad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ozhodčí – pozvání zasílám i těm, co se neozvali a počítáme s nimi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Závodníci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lášilové Vít+Petr+Jiří+Josef+Eliška,Vágneří Karel+Filip+Bojarčuková+Svobo-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 xml:space="preserve">dová Kl+V.Hřebíková + Hrádková+Červenka A.+Vachta + Mařincová + Razima +Získalová + Svíták M. +Novák + Seidl + Seidlová + Šťástková </w:t>
      </w:r>
      <w:r>
        <w:rPr>
          <w:b w:val="false"/>
          <w:bCs w:val="false"/>
          <w:sz w:val="28"/>
          <w:szCs w:val="28"/>
          <w:u w:val="none"/>
        </w:rPr>
        <w:t>(samozřejmě každý další je vítán a mnohé lze i dohnat )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 xml:space="preserve">Rozhodčí </w:t>
      </w:r>
      <w:r>
        <w:rPr>
          <w:b w:val="false"/>
          <w:bCs w:val="false"/>
          <w:sz w:val="28"/>
          <w:szCs w:val="28"/>
          <w:u w:val="none"/>
        </w:rPr>
        <w:t>( možná, že jsem někde zapomněl, že se hlásil – omlouvám se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arek,Štolba,Hřebík,Hřebíková,Rybčáková,Šeniglová,Kříkava,Křiukavová,Ši-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 xml:space="preserve">monová,Plášilovi,Vagnerovi,Farka,Šikýř,Posekaný. Plášilovi + </w:t>
      </w:r>
      <w:r>
        <w:rPr>
          <w:b w:val="false"/>
          <w:bCs w:val="false"/>
          <w:sz w:val="28"/>
          <w:szCs w:val="28"/>
          <w:u w:val="none"/>
        </w:rPr>
        <w:t>snad další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a závodě nebude moc závodníků, ale mezi nimi bude cca 13 medailistů z MČR a ME – tak at se daří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6:00Z</dcterms:created>
  <dc:creator/>
  <dc:description/>
  <dc:language>en-US</dc:language>
  <cp:lastModifiedBy/>
  <cp:lastPrinted>2015-04-08T13:40:00Z</cp:lastPrinted>
  <cp:revision>0</cp:revision>
  <dc:subject/>
  <dc:title/>
</cp:coreProperties>
</file>