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MISTROVSTVÍ TZ HUTĚ..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NEDĚLE 12.duben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ŠE BUDE NAVAZOVAT NA PŘEDEŠLÉ AKT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ITY S TÍM, ŽE SE USKUTEČNÍ MISTROVSKÝ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ÁVOD KRAJE VYSOČINA, ODKUD LZE POS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OUPIT NA ZÁVODY ČESKÉHO POHÁRU. HL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ÁME ZA a./ DALŠÍ ZÁVODNÍKY VŠECH KAT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>b./ POMOCNÍKY A POŘADATELE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>TRAŤ I DO ZÁKULISÍ ( i z řad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>rodičovstva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LAŠTE SE PROSÍM U V.H. NEBO Martina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ŠEM POŠLEME POKYNY A BUDOU TAKÉ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DDÍLOVÉM WEBU. KONEC VŠEHO PŘED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LÁDÁME MAX. DO 13.00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6:05Z</dcterms:created>
  <dc:creator/>
  <dc:description/>
  <dc:language>en-US</dc:language>
  <cp:lastModifiedBy/>
  <cp:lastPrinted>2015-04-07T09:21:00Z</cp:lastPrinted>
  <cp:revision>0</cp:revision>
  <dc:subject/>
  <dc:title/>
</cp:coreProperties>
</file>