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BEJVÁNÍ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1.-12.dub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VAZUJE PŘÍMO NA PŘEDCHOZÍ AKCI,TAK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 SI MŮŽEŠ VŠE VZÍT JIŽ RÁNO S SEB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DO ČTVRTKA 9.4. K V.H. A POKY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Y HNED PŘIJDOU. NA PROGRAMU BUDE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./ POSLEDNÍ TRÉNOVÁNÍ VŠEHO NA TZ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./ MALÝ ZÁVODÍČEK V OKOLÍ HUT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./ MALÉ NOČNÍ BLOUDĚNÍČK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PÁNÍ BUDE ZAJIŠTĚNO ZA POPLATEK 4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ČEK.</w:t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/>
  <dc:description/>
  <cp:keywords/>
  <dc:language>en-US</dc:language>
  <cp:lastModifiedBy>Martin</cp:lastModifiedBy>
  <cp:lastPrinted>2015-04-07T09:08:00Z</cp:lastPrinted>
  <dcterms:modified xsi:type="dcterms:W3CDTF">2015-04-07T20:58:00Z</dcterms:modified>
  <cp:revision>3</cp:revision>
  <dc:subject/>
  <dc:title/>
</cp:coreProperties>
</file>