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DUBNOVÁ BRIGÁDA.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11.duben 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ELKÉ BRIGÁDNIČENÍ SE BUDE KONAT ZEJ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ÉNA NA HUTÍCH A TO V DOBĚ 8.00-15.3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PAK VŠE KRÁSNĚ NAVÁŽE NA DALŠÍ AKT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ITU. SRAZ JE PŘÍMO NA HUTÍCH,ČI V 8.0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 PASTUŠE (kdo pojede autem ať tam zastaví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PRACOVNÍ OBLEČENÍ, RUKAVICE A MORÁLK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SOU VÍTÁNY. OBČERSTVENÍ ZAJISTÍME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6:00Z</dcterms:created>
  <dc:creator/>
  <dc:description/>
  <cp:keywords/>
  <dc:language>en-US</dc:language>
  <cp:lastModifiedBy>Martin</cp:lastModifiedBy>
  <cp:lastPrinted>2015-04-07T09:08:00Z</cp:lastPrinted>
  <dcterms:modified xsi:type="dcterms:W3CDTF">2015-04-07T20:58:00Z</dcterms:modified>
  <cp:revision>3</cp:revision>
  <dc:subject/>
  <dc:title/>
</cp:coreProperties>
</file>