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ledal jsem vhodné téma na dubnový úvodník našeho časopisu a nemohl jsem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ějak rozhodnout, zda cosi o aktivitě našeho členstva, či o brigádách jako celk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bo o vztahu k našemu vybavení. Ale je rozhodnuto – budu povídat o lidský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lastnostech nikoliv těch kladných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ude to 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lhaní, </w:t>
      </w:r>
      <w:r>
        <w:rPr>
          <w:rFonts w:cs="Comic Sans MS" w:ascii="Comic Sans MS" w:hAnsi="Comic Sans MS"/>
          <w:sz w:val="26"/>
          <w:szCs w:val="26"/>
        </w:rPr>
        <w:t xml:space="preserve">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dvůdcích, </w:t>
      </w:r>
      <w:r>
        <w:rPr>
          <w:rFonts w:cs="Comic Sans MS" w:ascii="Comic Sans MS" w:hAnsi="Comic Sans MS"/>
          <w:sz w:val="26"/>
          <w:szCs w:val="26"/>
        </w:rPr>
        <w:t xml:space="preserve">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solidnosti, </w:t>
      </w:r>
      <w:r>
        <w:rPr>
          <w:rFonts w:cs="Comic Sans MS" w:ascii="Comic Sans MS" w:hAnsi="Comic Sans MS"/>
          <w:sz w:val="26"/>
          <w:szCs w:val="26"/>
        </w:rPr>
        <w:t xml:space="preserve">o </w:t>
      </w:r>
      <w:r>
        <w:rPr>
          <w:rFonts w:cs="Comic Sans MS" w:ascii="Comic Sans MS" w:hAnsi="Comic Sans MS"/>
          <w:b/>
          <w:bCs/>
          <w:sz w:val="26"/>
          <w:szCs w:val="26"/>
        </w:rPr>
        <w:t>podrazech.</w:t>
      </w:r>
      <w:r>
        <w:rPr>
          <w:rFonts w:cs="Comic Sans MS" w:ascii="Comic Sans MS" w:hAnsi="Comic Sans MS"/>
          <w:sz w:val="26"/>
          <w:szCs w:val="26"/>
        </w:rPr>
        <w:t>Vše se stalo minulou sobotu při čistění okolí Pacova na trase Pacov – Pošná od pět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ašich členů </w:t>
      </w:r>
      <w:r>
        <w:rPr>
          <w:rFonts w:cs="Comic Sans MS" w:ascii="Comic Sans MS" w:hAnsi="Comic Sans MS"/>
          <w:i/>
          <w:iCs/>
          <w:sz w:val="26"/>
          <w:szCs w:val="26"/>
        </w:rPr>
        <w:t>( nebudu jmenovat, oni to jistě napraví )</w:t>
      </w:r>
      <w:r>
        <w:rPr>
          <w:rFonts w:cs="Comic Sans MS" w:ascii="Comic Sans MS" w:hAnsi="Comic Sans MS"/>
          <w:sz w:val="26"/>
          <w:szCs w:val="26"/>
        </w:rPr>
        <w:t>, kdy prohlašovali, že v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 okolí silnice sebrali a nebyla to pravda a přiznávám, že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jsem to nezjistil jen já i když jsem hned vyjádřil pochybnosti, ale nestačil jsem tam zaje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se podívat. Pamatujte si, ž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še </w:t>
      </w:r>
      <w:r>
        <w:rPr>
          <w:rFonts w:cs="Comic Sans MS" w:ascii="Comic Sans MS" w:hAnsi="Comic Sans MS"/>
          <w:sz w:val="26"/>
          <w:szCs w:val="26"/>
        </w:rPr>
        <w:t xml:space="preserve">nahoře vyjmenované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ždy </w:t>
      </w:r>
      <w:r>
        <w:rPr>
          <w:rFonts w:cs="Comic Sans MS" w:ascii="Comic Sans MS" w:hAnsi="Comic Sans MS"/>
          <w:sz w:val="26"/>
          <w:szCs w:val="26"/>
        </w:rPr>
        <w:t xml:space="preserve">vypluje nahoru !!! Takže máte týden na t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še </w:t>
      </w:r>
      <w:r>
        <w:rPr>
          <w:rFonts w:cs="Comic Sans MS" w:ascii="Comic Sans MS" w:hAnsi="Comic Sans MS"/>
          <w:sz w:val="26"/>
          <w:szCs w:val="26"/>
        </w:rPr>
        <w:t>napravit, dohodnout se a odpadky sebrat a já si vše, co se dělo okolo nechám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pokud možno pro sebe. 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nozí z generace mlaďochů se diví, že staroši mnohdy nedůvěřují 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ohužel i tento malý příklad je důvodem. Pamatujte, že </w:t>
      </w:r>
      <w:r>
        <w:rPr>
          <w:rFonts w:cs="Comic Sans MS" w:ascii="Comic Sans MS" w:hAnsi="Comic Sans MS"/>
          <w:b/>
          <w:bCs/>
          <w:sz w:val="26"/>
          <w:szCs w:val="26"/>
        </w:rPr>
        <w:t>lepší je se udat, než-li být udán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únor = HOLDUJ.....sešlo se nás 16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únor = BRIGÁDA KLUBOVNA, pro 4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8.únor = PĚŠÍ A SJEZD MONÍNEC, krásné počasí pro oba druhy pohybu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</w:t>
      </w:r>
      <w:r>
        <w:rPr>
          <w:rFonts w:cs="Comic Sans MS" w:ascii="Comic Sans MS" w:hAnsi="Comic Sans MS"/>
          <w:sz w:val="26"/>
          <w:szCs w:val="26"/>
        </w:rPr>
        <w:t>celkem 1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březen = BRIGÁDA, makalo nás 13 lidiček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.březen = HOLDUJ....zacvičilo si celkem 17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březen = OPRAVA STANŮ, sešlo se nás 6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7.březen = PĚŠKY ZA SLANOU VODOU, úžasné počasí, terénem okolo říčk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sz w:val="26"/>
          <w:szCs w:val="26"/>
        </w:rPr>
        <w:t>Černá s jeho násilným přechodem pro 18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březen = DĚLÁNÍ KRONIK, lepili 4 ochotní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březen = HOLDUJ.... bylo nás 15 potivc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březen = TRÉNOVÁNÍ, sešlo se nás 9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březen = OPRAVA STANŮ, opět 6 lidiček a pokročili jsme docela hodně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březen = BRIGÁDA, na ní přišlo 13 ochotných, ale nakonec z důvodů špatné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 domluvy v lese pracovala jen čtveřice Vágnerů a patří jim dí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březen = VELKÁ DESÍTKA, se konala za účasti 4 členů a zápis je na web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březen = DĚLÁNÍ KRONIK, dělala na nich trojice děvčat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březen = HOLDUJ.... něco se asi dělo, ale sešlo se pouze 5 zájemců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8.březen = TRÉNOVÁNÍ bylo pro 4 účastníky a prý řádily choroby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březen = TRÉNOVÁNÍ, připravovalo se na závody 6 zájemc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březen = VÍTÁNÍ JARA, výprava na hrad Orlík s novou rozhlednou za velm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 jarního počasí a bylo to skvělé pro 19 lidiček i s rychlými špunty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březen = BRIGÁDA HUTĚ, 4 účastníci uklízeli dřevo a myli okna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= VTOM, sešlo se všech 7 členů a rokovali o důležitých věcech a z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cs="Comic Sans MS" w:ascii="Comic Sans MS" w:hAnsi="Comic Sans MS"/>
          <w:sz w:val="26"/>
          <w:szCs w:val="26"/>
        </w:rPr>
        <w:t>pis ze sezení je k dispozici na oddílovém web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březen = DĚLÁNÍ KRONIK, přišlo 5 ochotných a nestačím kupovat lepidlo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4.březen = HOLDUJ....sešlo se nás 17 a bylo nářadí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březen = TRÉNOVÁNÍ,pro 7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březen = TRÉNOVÁNí,pro 1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březen =ZA PACOVSKO ČISTĚJŠÍ,chladno 44 lidiček a 86 pytlů –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DÍK !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= TRÉNOVÁNÍ, pro 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9.březen = MISTROVSTVÍ TZ JIŽNÍ ČECHY,jelo nás 15 a vůbec jsme s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</w:t>
      </w:r>
      <w:r>
        <w:rPr>
          <w:rFonts w:cs="Comic Sans MS" w:ascii="Comic Sans MS" w:hAnsi="Comic Sans MS"/>
          <w:sz w:val="26"/>
          <w:szCs w:val="26"/>
        </w:rPr>
        <w:t>Neztratili a mnozí i překvapili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březen-PO = DĚLÁNÍ KRONIK, u V.H. 16.00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1.březen-ÚT = HOLDUJ.... nyní poslední od 18.0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1.duben-ST = TRÉNOVÁNÍ, Star.15.30, </w:t>
      </w:r>
      <w:r>
        <w:rPr>
          <w:rFonts w:cs="Comic Sans MS" w:ascii="Comic Sans MS" w:hAnsi="Comic Sans MS"/>
          <w:b/>
          <w:bCs/>
          <w:sz w:val="26"/>
          <w:szCs w:val="26"/>
        </w:rPr>
        <w:t>mí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= PŘÍPRAVA AKCE, od 16.15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.-5.duben = VELIKONOČNÍ MINITÁBOR,</w:t>
      </w:r>
      <w:r>
        <w:rPr>
          <w:rFonts w:cs="Comic Sans MS" w:ascii="Comic Sans MS" w:hAnsi="Comic Sans MS"/>
          <w:sz w:val="26"/>
          <w:szCs w:val="26"/>
        </w:rPr>
        <w:t xml:space="preserve">nyní je nás asi 32, pokyny b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</w:t>
      </w:r>
      <w:r>
        <w:rPr>
          <w:rFonts w:cs="Comic Sans MS" w:ascii="Comic Sans MS" w:hAnsi="Comic Sans MS"/>
          <w:sz w:val="26"/>
          <w:szCs w:val="26"/>
        </w:rPr>
        <w:t>všichni měli mít a sleduj oddílový web, kde budou dopokyny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duben-PO = DĚLÁNÍ KRONIK, u V.H. od 15.00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8.duben-ST = TRÉNOVÁNÍ, </w:t>
      </w:r>
      <w:r>
        <w:rPr>
          <w:rFonts w:cs="Comic Sans MS" w:ascii="Comic Sans MS" w:hAnsi="Comic Sans MS"/>
          <w:b/>
          <w:bCs/>
          <w:sz w:val="26"/>
          <w:szCs w:val="26"/>
        </w:rPr>
        <w:t>pozor !!!</w:t>
      </w:r>
      <w:r>
        <w:rPr>
          <w:rFonts w:cs="Comic Sans MS" w:ascii="Comic Sans MS" w:hAnsi="Comic Sans MS"/>
          <w:sz w:val="26"/>
          <w:szCs w:val="26"/>
        </w:rPr>
        <w:t xml:space="preserve"> Sováč 15.3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duben-PA = TRÉNOVÁNÍ, Star. Od 15.30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1.duben-SO = DUBNOVÁ BRIGÁDA,</w:t>
      </w:r>
      <w:r>
        <w:rPr>
          <w:rFonts w:cs="Comic Sans MS" w:ascii="Comic Sans MS" w:hAnsi="Comic Sans MS"/>
          <w:sz w:val="26"/>
          <w:szCs w:val="26"/>
        </w:rPr>
        <w:t>vše nástěnka , kdo máte doma drátěnej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</w:t>
      </w:r>
      <w:r>
        <w:rPr>
          <w:rFonts w:cs="Comic Sans MS" w:ascii="Comic Sans MS" w:hAnsi="Comic Sans MS"/>
          <w:sz w:val="26"/>
          <w:szCs w:val="26"/>
        </w:rPr>
        <w:t>kartáč, tak si ho zkuste vypůjčit, půjdeme na plot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1.-12.duben = POBEJVÁNÍ HUTĚ,</w:t>
      </w:r>
      <w:r>
        <w:rPr>
          <w:rFonts w:cs="Comic Sans MS" w:ascii="Comic Sans MS" w:hAnsi="Comic Sans MS"/>
          <w:sz w:val="26"/>
          <w:szCs w:val="26"/>
        </w:rPr>
        <w:t xml:space="preserve"> po brigádě bude trénování,malej závodík </w:t>
        <w:tab/>
        <w:t xml:space="preserve">noční bloudění, nutno se přihlásit u V.H.,na jídlo 40 kaček,pokyny budou </w:t>
        <w:tab/>
        <w:t>zavčas.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2.duben-NE = MISTROVSTVÍ TZ VYSOČINA,</w:t>
      </w:r>
      <w:r>
        <w:rPr>
          <w:rFonts w:cs="Comic Sans MS" w:ascii="Comic Sans MS" w:hAnsi="Comic Sans MS"/>
          <w:sz w:val="26"/>
          <w:szCs w:val="26"/>
        </w:rPr>
        <w:t xml:space="preserve">vše se bude opět konat na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Hutích, kdy bude šance si vybojovat postup do Českého poháru, hledá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chotné dospělce ku pomoci jako rozhodčí a další organizátory akce, pr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sím ozvěte se Martinovi H. či mé osobě. </w:t>
      </w:r>
      <w:r>
        <w:rPr>
          <w:rFonts w:cs="Comic Sans MS" w:ascii="Comic Sans MS" w:hAnsi="Comic Sans MS"/>
          <w:b/>
          <w:bCs/>
          <w:sz w:val="26"/>
          <w:szCs w:val="26"/>
        </w:rPr>
        <w:t>Dík předem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duben-PO = DĚLÁNÍ KRONIK, u V.H. od 16.0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duben-ÚT = TRÉNOVÁNÍ, Star. od 15.30 a všichni víme, co nás trápí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duben-ČT = OPRAVA STANŮ, Star.od 15.30 na další várku od P.J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duben-PA = TRÉNOVÁNÍ, Starodvorská 15.30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8.duben-SO = SJÍŽDĚNÍ ŽELIVKY,</w:t>
      </w:r>
      <w:r>
        <w:rPr>
          <w:rFonts w:cs="Comic Sans MS" w:ascii="Comic Sans MS" w:hAnsi="Comic Sans MS"/>
          <w:sz w:val="26"/>
          <w:szCs w:val="26"/>
        </w:rPr>
        <w:t xml:space="preserve">krásná říčka na našem okrese a třebas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i stihneme dvakrát, přihlášky k V.H. a musí být min 2 dospěláci,,,,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duben-NE = BRIGÁDA HUTĚ, sraz Pastuša 8.00 a asi do oběda, podle práce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 VELKÁ DESÍTKA, u V.H. od 14.00 a </w:t>
      </w:r>
      <w:r>
        <w:rPr>
          <w:rFonts w:cs="Comic Sans MS" w:ascii="Comic Sans MS" w:hAnsi="Comic Sans MS"/>
          <w:b/>
          <w:bCs/>
          <w:sz w:val="26"/>
          <w:szCs w:val="26"/>
        </w:rPr>
        <w:t>nezapomenout 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duben-ČT = DĚLÁNÍ KRONIK, u V.H. od 16.0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duben-ÚT = TRÉNOVÁNÍ, Starodvorská 15.30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duben-ČT = TRÉNOVÁNÍ, Starodvosrká 15.30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4.-25.duben = ČP TZ UHERSKÉ HRADIŠTĚ,</w:t>
      </w:r>
      <w:r>
        <w:rPr>
          <w:rFonts w:cs="Comic Sans MS" w:ascii="Comic Sans MS" w:hAnsi="Comic Sans MS"/>
          <w:sz w:val="26"/>
          <w:szCs w:val="26"/>
        </w:rPr>
        <w:t>první po kus na postup dál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7.duben-PO =DĚLÁNÍ KRONIK u V.H. od 16.00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8.duben-ÚT = TRÉNOVÁNÍ, Starodvorská 15.30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0.duben-ČT = TRÉNOVÁNÍ Starodvorská 15.30..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 M Ě S Í C 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...nejprve se omlouvám těm, které jsem opomenul vyjmenovat minule, třebas Tomáše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– 7.4.V.Hrobský 63,24.4.J.Posekaný 37, 27.4.Vagnerová M. 40 le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Svátkují – 2.4. Erika Bojarčuková,4.4. Ivany Hřebíková a Plášilová, 23.4. Vojta R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>zima a Vachta, 24.4. Jirkové Posekaný, Plášil, Farka,27.4.Jardové Vágneři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Y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Letošní závodnická sezona začala účastí na Mistrovsví jihočeského kraje ve Strakonicích za chladna a na dobře připravené dlouhé trati a našinci se neztratili </w:t>
      </w:r>
      <w:r>
        <w:rPr>
          <w:rFonts w:cs="Comic Sans MS" w:ascii="Comic Sans MS" w:hAnsi="Comic Sans MS"/>
          <w:i/>
          <w:iCs/>
          <w:sz w:val="26"/>
          <w:szCs w:val="26"/>
        </w:rPr>
        <w:t>( mnozí další se omluvili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z důvodů nemocí, nebo krátce po nemoci )</w:t>
      </w:r>
      <w:r>
        <w:rPr>
          <w:rFonts w:cs="Comic Sans MS" w:ascii="Comic Sans MS" w:hAnsi="Comic Sans MS"/>
          <w:sz w:val="26"/>
          <w:szCs w:val="26"/>
        </w:rPr>
        <w:t xml:space="preserve"> a tak v krátkosti něco o výsledcích. Největší problém jsou míčky a testovky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žky=5. A.Seidlová</w:t>
        <w:tab/>
        <w:t>Nžci=2. Jiří Plášil, 5. P.Plášil</w:t>
        <w:tab/>
        <w:t>Mžci=4.Josef Pláši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žky=2.Kl.Svobodová</w:t>
        <w:tab/>
        <w:t>Sžci=1. K.Vagner, 6. J.Seidl</w:t>
        <w:tab/>
        <w:t>Mdky=1.E.Plášilová, 3. Er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 Bojarčuková</w:t>
        <w:tab/>
        <w:t>Sdci=1.V.Razima</w:t>
        <w:tab/>
        <w:t>Ž-A= 2.V.Hřebíková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jak to bude dál ??? Další závody jsou u nás v Pacově 12.4. na Hutích, odku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de možno si vybojovat další postupy na závody Českého poháru, kdy první z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série tří se koná na konci dubna. Hlavně se musí </w:t>
      </w:r>
      <w:r>
        <w:rPr>
          <w:rFonts w:cs="Comic Sans MS" w:ascii="Comic Sans MS" w:hAnsi="Comic Sans MS"/>
          <w:b/>
          <w:bCs/>
          <w:sz w:val="26"/>
          <w:szCs w:val="26"/>
        </w:rPr>
        <w:t>chtít !!!!! T</w:t>
      </w:r>
      <w:r>
        <w:rPr>
          <w:rFonts w:cs="Comic Sans MS" w:ascii="Comic Sans MS" w:hAnsi="Comic Sans MS"/>
          <w:sz w:val="26"/>
          <w:szCs w:val="26"/>
        </w:rPr>
        <w:t>akže je to na Vás 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ned říkám, že není dobré i když někdo má postup zajištěn to nechávat až na t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rcholné závody. A nováčkové se nemusí obávat, zvládli to roky před všichni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 D R B Y …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=</w:t>
      </w:r>
      <w:r>
        <w:rPr>
          <w:rFonts w:cs="Comic Sans MS" w:ascii="Comic Sans MS" w:hAnsi="Comic Sans MS"/>
          <w:sz w:val="26"/>
          <w:szCs w:val="26"/>
        </w:rPr>
        <w:t xml:space="preserve"> na konci dubna vyjde letáček zvoucí na další roční akce </w:t>
      </w:r>
      <w:r>
        <w:rPr>
          <w:rFonts w:cs="Comic Sans MS" w:ascii="Comic Sans MS" w:hAnsi="Comic Sans MS"/>
          <w:b/>
          <w:bCs/>
          <w:sz w:val="26"/>
          <w:szCs w:val="26"/>
        </w:rPr>
        <w:t>PACOVSKÉ PRÁZD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ĚNÍ, </w:t>
      </w:r>
      <w:r>
        <w:rPr>
          <w:rFonts w:cs="Comic Sans MS" w:ascii="Comic Sans MS" w:hAnsi="Comic Sans MS"/>
          <w:sz w:val="26"/>
          <w:szCs w:val="26"/>
        </w:rPr>
        <w:t>jež se bude konat poslední týden v srpnu na tábořišti u Bratřic a z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se je určen pro dětičky do 10ti let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ozvali se přátelé z Bavor, takže se pokoušíme na poslední chvíli zajistit vš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aby mohla konat akc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 BAVORY NA JANOVĚ </w:t>
      </w:r>
      <w:r>
        <w:rPr>
          <w:rFonts w:cs="Comic Sans MS" w:ascii="Comic Sans MS" w:hAnsi="Comic Sans MS"/>
          <w:i/>
          <w:iCs/>
          <w:sz w:val="26"/>
          <w:szCs w:val="26"/>
        </w:rPr>
        <w:t>( finance,vedoucí, lidi,atd )</w:t>
      </w:r>
      <w:r>
        <w:rPr>
          <w:rFonts w:cs="Comic Sans MS" w:ascii="Comic Sans MS" w:hAnsi="Comic Sans MS"/>
          <w:sz w:val="26"/>
          <w:szCs w:val="26"/>
        </w:rPr>
        <w:t xml:space="preserve">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vše včas oznámíme. Ještě předtím bude o prvním květnovém víkendu výjez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malé delegace do Bavor na jednání o další perspektivách spolupráce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upozorňuji, že výměna starých oddílových poukazů (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vydaných před 1.1.15 ) </w:t>
      </w:r>
      <w:r>
        <w:rPr>
          <w:rFonts w:cs="Comic Sans MS" w:ascii="Comic Sans MS" w:hAnsi="Comic Sans MS"/>
          <w:sz w:val="26"/>
          <w:szCs w:val="26"/>
        </w:rPr>
        <w:t>b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de končit posledním dnem v červnu letošního roku a bez vyjímky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ve dnech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7.-9.květen </w:t>
      </w:r>
      <w:r>
        <w:rPr>
          <w:rFonts w:cs="Comic Sans MS" w:ascii="Comic Sans MS" w:hAnsi="Comic Sans MS"/>
          <w:sz w:val="26"/>
          <w:szCs w:val="26"/>
        </w:rPr>
        <w:t xml:space="preserve">bude akc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ODA NA SÁZAVĚ </w:t>
      </w:r>
      <w:r>
        <w:rPr>
          <w:rFonts w:cs="Comic Sans MS" w:ascii="Comic Sans MS" w:hAnsi="Comic Sans MS"/>
          <w:sz w:val="26"/>
          <w:szCs w:val="26"/>
        </w:rPr>
        <w:t>a přihlašovat u V.H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náš roznašeč Honza Bejbl obdrží nový seznam roznášení, takže se případ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včas ozvěte, pokud by byly problémy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zápisy z VD a VTOM najdete vždy na webu TOM Pacov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ŠPLOUCHAČKU </w:t>
      </w:r>
      <w:r>
        <w:rPr>
          <w:rFonts w:cs="Comic Sans MS" w:ascii="Comic Sans MS" w:hAnsi="Comic Sans MS"/>
          <w:sz w:val="26"/>
          <w:szCs w:val="26"/>
        </w:rPr>
        <w:t xml:space="preserve">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EXPEDICI </w:t>
      </w:r>
      <w:r>
        <w:rPr>
          <w:rFonts w:cs="Comic Sans MS" w:ascii="Comic Sans MS" w:hAnsi="Comic Sans MS"/>
          <w:sz w:val="26"/>
          <w:szCs w:val="26"/>
        </w:rPr>
        <w:t xml:space="preserve">chybí do limitu po člověku, na </w:t>
      </w:r>
      <w:r>
        <w:rPr>
          <w:rFonts w:cs="Comic Sans MS" w:ascii="Comic Sans MS" w:hAnsi="Comic Sans MS"/>
          <w:b/>
          <w:bCs/>
          <w:sz w:val="26"/>
          <w:szCs w:val="26"/>
        </w:rPr>
        <w:t>TÁBOR SYČ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Ů </w:t>
      </w:r>
      <w:r>
        <w:rPr>
          <w:rFonts w:cs="Comic Sans MS" w:ascii="Comic Sans MS" w:hAnsi="Comic Sans MS"/>
          <w:sz w:val="26"/>
          <w:szCs w:val="26"/>
        </w:rPr>
        <w:t xml:space="preserve">je nás 18 </w:t>
      </w:r>
      <w:r>
        <w:rPr>
          <w:rFonts w:cs="Comic Sans MS" w:ascii="Comic Sans MS" w:hAnsi="Comic Sans MS"/>
          <w:i/>
          <w:iCs/>
          <w:sz w:val="26"/>
          <w:szCs w:val="26"/>
        </w:rPr>
        <w:t>( volno ještě je )</w:t>
      </w:r>
      <w:r>
        <w:rPr>
          <w:rFonts w:cs="Comic Sans MS" w:ascii="Comic Sans MS" w:hAnsi="Comic Sans MS"/>
          <w:sz w:val="26"/>
          <w:szCs w:val="26"/>
        </w:rPr>
        <w:t xml:space="preserve">, na </w:t>
      </w:r>
      <w:r>
        <w:rPr>
          <w:rFonts w:cs="Comic Sans MS" w:ascii="Comic Sans MS" w:hAnsi="Comic Sans MS"/>
          <w:b/>
          <w:bCs/>
          <w:sz w:val="26"/>
          <w:szCs w:val="26"/>
        </w:rPr>
        <w:t>HURÁ....</w:t>
      </w:r>
      <w:r>
        <w:rPr>
          <w:rFonts w:cs="Comic Sans MS" w:ascii="Comic Sans MS" w:hAnsi="Comic Sans MS"/>
          <w:sz w:val="26"/>
          <w:szCs w:val="26"/>
        </w:rPr>
        <w:t>máme noclehy pod Matterhornem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VÍCE SE NEVEJDE! PŘEJI KRÁSNÉ JARO !!!        Vašek H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7:00Z</dcterms:created>
  <dc:creator>Admin</dc:creator>
  <dc:description/>
  <dc:language>en-US</dc:language>
  <cp:lastModifiedBy>Admin</cp:lastModifiedBy>
  <cp:lastPrinted>2015-03-30T08:39:00Z</cp:lastPrinted>
  <dcterms:modified xsi:type="dcterms:W3CDTF">2015-03-31T03:57:00Z</dcterms:modified>
  <cp:revision>2</cp:revision>
  <dc:subject/>
  <dc:title/>
</cp:coreProperties>
</file>