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RAJSKÉ KOLO TZ JIŽNÍ ČECHY – pokyny pro účastníky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TERMÍNY + ČASY = odjezd od sokolovny v </w:t>
      </w:r>
      <w:r>
        <w:rPr>
          <w:b/>
          <w:bCs/>
          <w:sz w:val="28"/>
          <w:szCs w:val="28"/>
          <w:u w:val="none"/>
        </w:rPr>
        <w:t xml:space="preserve">neděli 29.3.2015 v 7.45 </w:t>
      </w:r>
      <w:r>
        <w:rPr>
          <w:b w:val="false"/>
          <w:bCs w:val="false"/>
          <w:sz w:val="28"/>
          <w:szCs w:val="28"/>
          <w:u w:val="none"/>
        </w:rPr>
        <w:t>s návratem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>tentýž den snad do 15.00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 SEBOU = věci na závod + propisky + hygienické věci + sváča + pitivo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APU = nějaké občerstvení pro závodníky by tam mělo být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OPRAVA = malým autobusem firmy Dvořák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ROGRAM = závod se koná ve Strakonicích a lze si zde vybojovat postup do zá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vodů Českého poháru ve své kategoriie a u mnohým to bude zejména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důkladný trénink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ÚČASTNÍCI = nechal jsem tomu celkem volný průběh a v současnu jsou přihlášení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následující účastníci, kteří budou reprezentovat naš oddíl v Jižních Če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chách  a zatím jsou ještě 3 místa volná – Hrobský + Seidl 3x + Hřebí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ková + Razima + Bojarčuková + Plášilové 3x + Získalová K. + Svobo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dová + Marek + Vagner K. + 'Štástková + Michalová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 xml:space="preserve">= Bára a Jitka budou startovat v přípravce s někým našim zkušenějším,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 xml:space="preserve">   aby vše dostaly do krve, ostatní ve svých kategoriích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 xml:space="preserve">= mnozí z našich závodníků jsou po nemoci a o,luvili se a další ochotné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 xml:space="preserve">   se zapotit určitě uvítáme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= trénování je – pátek 27.3. Starodvorská 15.30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 xml:space="preserve">      sobota 28.3. Starodvorská 16.00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AK AŤ SE VŠEM DAŘÍ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ab/>
        <w:t>Vašek - Neza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4:20Z</dcterms:created>
  <dc:creator/>
  <dc:description/>
  <dc:language>en-US</dc:language>
  <cp:lastModifiedBy/>
  <cp:revision>0</cp:revision>
  <dc:subject/>
  <dc:title/>
</cp:coreProperties>
</file>