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VELIKONOČNÍ MINITÁBOR MORAVSKÝ KRAS– pokyny pro účastníky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ERMÍNY + ČASY = odjezd je ve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čtvrtek 2.duben 2015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od klubovny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Starodvorské, kde naložíme i věci společné 7.4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=  návrat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eděli 5.duben 2015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v podvečer s malým roz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zem po mě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spacák + přezutí + botasky + obuv na túry ( pohory, či pioný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ky ) + hygienické potřeby + tužka a blok + plavky + baterka !!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oblečení na uvnitř + oblečení na sport + oblečení na tůry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batůžek na obě ramena + flanděra na výlety + WC papír +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spodní věci + osobní léky + šátek na oči + hrníček + pláštěn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či deštník + krabička na sváču + karimatka + polštář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navíc !!! - jelikož polezeme do dvou jeskyň za doprovodu je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kyňářů, tak s sebou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oblečení + obutí, které lze po použít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i třebas vyhodit !!! + igeliku,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e které toto oblečení vž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ÁNÍ = v klubovnách Kaprálového mlýna u Ochozu u Brna ( jinak Hor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mlýn ) na své karimatce ( lze najít na web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APÁNÍ = první jídlo bude ve čtvrtek předvečeře , takže vše s sebo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pokud se najde maminka ( babička,taťula,teťulka,atd ) kter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něco upeče, tak prosím o oznámení, abychom vše mohli troch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regulovat ( jedem na tři snídaně a i když jsou účastníci v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měs kyselinky, tak aby toho nebylo moc ) DÍK a budeme chvá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velikonoční mazance jsou obvzlášť vítá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něco máme již zajištěno už i časově ( tučné ) něco vyjednáv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mě, ale mohlo bý to bejt v přibližném rozsahu a není to dog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ČT – exkurze do pivovaru Černá Hora + výprava okolo Svrat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PA –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organizované prolézání jeskyní Pekárna a Netopýrka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vše okolo propastio Macoch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SO – kostel Křtiny +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jeskyně Býčí skála +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udické propadání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ětrný mlýn Rud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E – Sloupská jeskyně ( veř.přístupná ) + hrad Pernštej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= je samozřejmostí, že budou další soutěže, testy, možná i </w:t>
        <w:tab/>
        <w:tab/>
        <w:t xml:space="preserve">     něco venku na hřišti a v noc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jsou sestaveny 4 družstva na velikonoční hru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BOJ O VEJ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zde je i složení, aby se mohli případně i připravovat (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naha, aby nebyly žádné přesuny )- zároveň kdo i je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Hřebíková + Mařincová + Kotlíková + Sůva J. + Plášil V. + Bíl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Šeniglová+Bojarčuková+Manov+Seidlová ml+Plášil Ji+Micha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osekaný +Rybčáková +Svobodová +Seidl ml. +Plášil Jos.+Sůva 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ovák + Plášilová + Vachta + Plášil P. + Veselá + Šťást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Mimoni–Hrobský+Plášil+Plášilová A.+Plášilová I+Seidlová+Mar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ŮZNOSTI = sleduj denně oddílový mail – je velmi pravděpodobné, že se </w:t>
        <w:tab/>
        <w:tab/>
        <w:t xml:space="preserve">     tam ocitnou dodatečné pokyny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     = ta baterka je skutečně velice důležitá a čelovka je ideál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=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každý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dospělák si připraví pro případ potřeby 2 hry či so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 těže a platí to i pro ty co jsou v part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= aby jste se mohli případně i připravovat, tak určitě bud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   hra v kuličky + divadlo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 téma včas dáme 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= vaříme společně v obvyklém sledu a naše jíd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 by snad mohlo být v základě a případně je tel. 7243355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24Z</dcterms:created>
  <dc:creator/>
  <dc:description/>
  <dc:language>en-US</dc:language>
  <cp:lastModifiedBy/>
  <cp:revision>0</cp:revision>
  <dc:subject/>
  <dc:title/>
</cp:coreProperties>
</file>