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ÍTÁNÍ JA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břez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JEDEME JARO PŘIVÍTAT NA HUMPOLECKO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ČETNĚ HRADU ORLÍK A NOVÉ ROZHLEDN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K Vaškovi H.AŽ DO NAPLNĚNÍ K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ITY DOPRAVY (uvítáme případné nabídky v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žití auta). POPLATEK čl.“D“ nic, ost.TOM 40, nečlen 70 kaček.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0:00Z</dcterms:created>
  <dc:creator>Monika Šikýřová</dc:creator>
  <dc:description/>
  <dc:language>en-US</dc:language>
  <cp:lastModifiedBy>Monika Šikýřová</cp:lastModifiedBy>
  <dcterms:modified xsi:type="dcterms:W3CDTF">2015-03-10T07:21:00Z</dcterms:modified>
  <cp:revision>1</cp:revision>
  <dc:subject/>
  <dc:title/>
</cp:coreProperties>
</file>