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Že by se začalo ukazovat jaro ??? Je sice poslední únorový den, ale sluníčko n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oře začíná stoupat a i když k ránu je mrazík, tak Jiřík už sází salát a pleje ky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tičky a to už je </w:t>
      </w:r>
      <w:r>
        <w:rPr>
          <w:rFonts w:cs="Comic Sans MS" w:ascii="Comic Sans MS" w:hAnsi="Comic Sans MS"/>
          <w:b/>
          <w:bCs/>
          <w:sz w:val="26"/>
          <w:szCs w:val="26"/>
        </w:rPr>
        <w:t>určitě</w:t>
      </w:r>
      <w:r>
        <w:rPr>
          <w:rFonts w:cs="Comic Sans MS" w:ascii="Comic Sans MS" w:hAnsi="Comic Sans MS"/>
          <w:sz w:val="26"/>
          <w:szCs w:val="26"/>
        </w:rPr>
        <w:t xml:space="preserve"> jaro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a já nemám z podzima ani zrejpáno )</w:t>
      </w:r>
      <w:r>
        <w:rPr>
          <w:rFonts w:cs="Comic Sans MS" w:ascii="Comic Sans MS" w:hAnsi="Comic Sans MS"/>
          <w:sz w:val="26"/>
          <w:szCs w:val="26"/>
        </w:rPr>
        <w:t>. Tohle roční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období nepřináší jen více sluníčka, kratší noci, zarudlá lejtka, ale u mnohých ko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nečně i probouzení ze zimního spánku a pro náš oddíl blížící se doba </w:t>
      </w:r>
      <w:r>
        <w:rPr>
          <w:rFonts w:cs="Comic Sans MS" w:ascii="Comic Sans MS" w:hAnsi="Comic Sans MS"/>
          <w:b/>
          <w:bCs/>
          <w:sz w:val="26"/>
          <w:szCs w:val="26"/>
        </w:rPr>
        <w:t>turistic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kých závodů. </w:t>
      </w:r>
      <w:r>
        <w:rPr>
          <w:rFonts w:cs="Comic Sans MS" w:ascii="Comic Sans MS" w:hAnsi="Comic Sans MS"/>
          <w:sz w:val="26"/>
          <w:szCs w:val="26"/>
        </w:rPr>
        <w:t>A letos sezóna započne hodně brzy, jelikož pojedeme na krajské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olo Jižních Čech do Strakonic již o poslední březnové neděli a tak je ča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e začít připravovat.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ro většinu s Vás je je spíše opáčko a znova opáčko, ale snad někdo z našich nováčků zkusí bojovat za oddílové barvy a pro ně by byla vhodná přípravka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 xml:space="preserve">( nováček+zkušenější) </w:t>
      </w:r>
      <w:r>
        <w:rPr>
          <w:rFonts w:cs="Comic Sans MS" w:ascii="Comic Sans MS" w:hAnsi="Comic Sans MS"/>
          <w:sz w:val="26"/>
          <w:szCs w:val="26"/>
        </w:rPr>
        <w:t xml:space="preserve"> právě ve Strakonicích a o tři týdny později by již na Hutích běhali samostatně. Se všemi,co závodili počítáme a další ochotné vítáme. Znáte situaci a věřím, že všichni pomůžete zkusit alespoň </w:t>
      </w:r>
      <w:r>
        <w:rPr>
          <w:rFonts w:cs="Comic Sans MS" w:ascii="Comic Sans MS" w:hAnsi="Comic Sans MS"/>
          <w:b/>
          <w:bCs/>
          <w:sz w:val="26"/>
          <w:szCs w:val="26"/>
        </w:rPr>
        <w:t>obhájit</w:t>
      </w:r>
      <w:r>
        <w:rPr>
          <w:rFonts w:cs="Comic Sans MS" w:ascii="Comic Sans MS" w:hAnsi="Comic Sans MS"/>
          <w:sz w:val="26"/>
          <w:szCs w:val="26"/>
        </w:rPr>
        <w:t xml:space="preserve"> naši stávající pozici a věřte, že to bude hodně, hodně těžké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C O    B Y L O …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leden = HOLDUJ..sešlo se nás 23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0.leden = PŘÍPRAVA TÁBORA, balilo do Jizerek 8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 xml:space="preserve">     = OSLAVA POSTUPŮ, medaile a postupy oslavilo 8 zasloužilých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1.1.-7.2. = JARNÍ TÁBOR „JIZERKY“, no, bylo hodně fajn u Martina, sněh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dost, sluníčka též, nikdo moc nezlobil, přes 100 kiláků pro 23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   </w:t>
      </w:r>
      <w:r>
        <w:rPr>
          <w:rFonts w:cs="Comic Sans MS" w:ascii="Comic Sans MS" w:hAnsi="Comic Sans MS"/>
          <w:sz w:val="26"/>
          <w:szCs w:val="26"/>
        </w:rPr>
        <w:t>spokojený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únor = HOLDUJ....sešlo se 14 potivc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únor = PŘÍPRAVA SROCENÍ, ne veškeré práci okolo se nějakým dílem podíle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lo přes 10 ochotných, ale nejvíce H.Razimová + L.Plášil a všem patří </w:t>
      </w:r>
      <w:r>
        <w:rPr>
          <w:rFonts w:cs="Comic Sans MS" w:ascii="Comic Sans MS" w:hAnsi="Comic Sans MS"/>
          <w:b/>
          <w:bCs/>
          <w:sz w:val="26"/>
          <w:szCs w:val="26"/>
        </w:rPr>
        <w:t>DÍK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5.únor = ODDÍLOVÉ SROCENÍ, jako vždy na Pastoušce, vše šlo svižně, rychl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za účasti 42 členů + 5 hostů a 14 omluv a zítra jedu pro keramické hodin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únor = DĚLÁNÍ KRONIK, sešli jsme se 4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7.únor = HOLDUJ.... zacvičilo si 17 přichozích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1.únor = LESOBRIGÁDA,klády na nové sloupky jsou udělány a připraveny k od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>vozu, něco dalšího palivového také přibydlo a práce a dřeva je tam ještě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 xml:space="preserve">docela dost, sešlo se nás u hnusných párků </w:t>
      </w:r>
      <w:r>
        <w:rPr>
          <w:rFonts w:cs="Comic Sans MS" w:ascii="Comic Sans MS" w:hAnsi="Comic Sans MS"/>
          <w:i/>
          <w:iCs/>
          <w:sz w:val="26"/>
          <w:szCs w:val="26"/>
        </w:rPr>
        <w:t>( příště se polepším )</w:t>
      </w:r>
      <w:r>
        <w:rPr>
          <w:rFonts w:cs="Comic Sans MS" w:ascii="Comic Sans MS" w:hAnsi="Comic Sans MS"/>
          <w:sz w:val="26"/>
          <w:szCs w:val="26"/>
        </w:rPr>
        <w:t xml:space="preserve"> jen 11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únor = VELKÁ DESÍTKA, povídalo si o problémech oddílu, 5 účastníků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únor = HOLDUJ....sešlo se nás 16 v tělocvičně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6.únor = BRIGÁDA STARODVORSKÁ, trochu pouklidili 2 účastníci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8.únor = PĚŠÍ A ZJEZD MONÍNEC, nakonec nás vyjelo na Čertovu hrbku 13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březen = BRIGÁDA, na Pastoušce a Hutích makalo na 13 účastníků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 O     B U D 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březen-ÚT = HOLDUJ....od 18.00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5.březen-ČT = OPRAVA STANŮ, od 15.20 a už konečně začněme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7.březen-SO = PĚŠOM ZA SLANOU VODOU, </w:t>
      </w:r>
      <w:r>
        <w:rPr>
          <w:rFonts w:cs="Comic Sans MS" w:ascii="Comic Sans MS" w:hAnsi="Comic Sans MS"/>
          <w:sz w:val="26"/>
          <w:szCs w:val="26"/>
        </w:rPr>
        <w:t>okolo Kaplice a pak Ra-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>kousy, čl.“D“ nic,ost.TOM 220,nečl.360, nyní je nás už 2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březen-PO = DĚLÁNÍ KRONIK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březen-ÚT = HOLDUJ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březen-ST = TRÉNOVÁNÍ,od 15.30 Starodvorská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březen-ČT = OPRAVY STANŮ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4.březen-SO = DŘEVOBRIGÁD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15.březen-NE = VEL. DESÍTKA, 14.00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6.březen-PO = DĚLÁNÍ KRONIK, u V.H. 16.00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7.březen-ÚT = HOLDUJ...opět od 18.00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8.březen-ST = TRÉNOVÁNÍ, Star. od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0.březen.PA = TRÉNOVÁNÍ, Star. Od 15.30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21.březen-SO = VÍTÁNÍ JARA,</w:t>
      </w:r>
      <w:r>
        <w:rPr>
          <w:rFonts w:cs="Comic Sans MS" w:ascii="Comic Sans MS" w:hAnsi="Comic Sans MS"/>
          <w:sz w:val="26"/>
          <w:szCs w:val="26"/>
        </w:rPr>
        <w:t>dávejte tip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2.březen-NE = BRIGÁDA, ještě nevíme kde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3.březen-PO = DĚLÁNÍ KRONIK, V.H. 16.00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4.březen-ÚT = HOLDUJ..... opět tělocvična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5.březen-ST = TRÉNOVÁNÍ, Star 15.3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.březen-PA = TRÉNOVÁNÍ, Star. 15.30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8.březen-SO = ZA PACOVSKO ČISTĚJŠ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ab/>
      </w:r>
      <w:r>
        <w:rPr>
          <w:rFonts w:cs="Comic Sans MS" w:ascii="Comic Sans MS" w:hAnsi="Comic Sans MS"/>
          <w:sz w:val="26"/>
          <w:szCs w:val="26"/>
        </w:rPr>
        <w:t>již asi 13.ročník a opět budeme uklízet nepořádek v okolí Pacova a že h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>opět je hodně, dostanete včas letáček a  hoďky se počítají do brigád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 xml:space="preserve">       = TRÉNOVÁNÍ, od 16.00 a bude poslední před prvními závod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9.březen-NE = MISTROVSTVÍ TZ JIŽNÍCH ČECH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0.březen-PO = DĚLÁNÍ KRONIK, opět u V.H. od 16.00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1.březen-ÚT = HOLDUJ......nyní naposledy a další bude až v listopadu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    Z A M Y Š L E N Í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už jsem se toho trochu dotknul na srocení, takže trocha obšírněji. Skoro 20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let vydáváme tzv.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oddílové poukazy </w:t>
      </w:r>
      <w:r>
        <w:rPr>
          <w:rFonts w:cs="Comic Sans MS" w:ascii="Comic Sans MS" w:hAnsi="Comic Sans MS"/>
          <w:sz w:val="26"/>
          <w:szCs w:val="26"/>
        </w:rPr>
        <w:t>a mám takový pocit, že je v tom trochu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chaosu a nedůslednosti. Takže bude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„měna“</w:t>
      </w:r>
      <w:r>
        <w:rPr>
          <w:rFonts w:cs="Comic Sans MS" w:ascii="Comic Sans MS" w:hAnsi="Comic Sans MS"/>
          <w:sz w:val="26"/>
          <w:szCs w:val="26"/>
        </w:rPr>
        <w:t>!!!! Tohle hrozné slovo znají většino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arší, ale ve zkratce to vždy nastává,když je potřeba změnit tvář na bankovce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vyměnit název republiky, případně zlegalizovat černé peníze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jen za mého živo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ta bylo tuším pět měn – faktem je , že třeba v USA platí dolar, ať je vydaný v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jakémkoliv roce )</w:t>
      </w:r>
      <w:r>
        <w:rPr>
          <w:rFonts w:cs="Comic Sans MS" w:ascii="Comic Sans MS" w:hAnsi="Comic Sans MS"/>
          <w:sz w:val="26"/>
          <w:szCs w:val="26"/>
        </w:rPr>
        <w:t>. Mnohdy pak se mění stará měna v nějakém nevýhodném p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měru, třeba v roce 1953 za 5 kaček starých byla dána 1 kačka nová. Ale náš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ddíl je firma solidní, oddílové poukazy jsou kryty nikoliv zlatem,ale prací našich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členů a tak jen ten starý poukaz 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( všechny vydané před 1.1.2015 )</w:t>
      </w:r>
      <w:r>
        <w:rPr>
          <w:rFonts w:cs="Comic Sans MS" w:ascii="Comic Sans MS" w:hAnsi="Comic Sans MS"/>
          <w:sz w:val="26"/>
          <w:szCs w:val="26"/>
        </w:rPr>
        <w:t xml:space="preserve"> bude vymě- něn za nový, barevný, se  znakem a  evidenčním číslem. Znamená to hledat 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pak s nimi zajít za V.H. do konce června 2015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VÝROČÍ MĚSÍCE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>Narodili se – 19.3.A.Seidlová 10,L.Plášil 42 let</w:t>
      </w:r>
    </w:p>
    <w:p>
      <w:pPr>
        <w:pStyle w:val="Normal"/>
        <w:rPr>
          <w:rFonts w:ascii="Comic Sans MS" w:hAnsi="Comic Sans MS" w:cs="Comic Sans MS"/>
          <w:b/>
          <w:b/>
          <w:bCs/>
          <w:sz w:val="21"/>
          <w:szCs w:val="21"/>
        </w:rPr>
      </w:pPr>
      <w:r>
        <w:rPr>
          <w:rFonts w:cs="Comic Sans MS" w:ascii="Comic Sans MS" w:hAnsi="Comic Sans MS"/>
          <w:b/>
          <w:bCs/>
          <w:sz w:val="21"/>
          <w:szCs w:val="21"/>
        </w:rPr>
        <w:t>Svátkují- 19.3. Pepa Pláši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VŠEM BLAHOPŘEJEME !!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Moc se neurodilo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D D Í L O V É     D R B Y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= do oddílu vítáme nováčky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Jitku Šťástkovou </w:t>
      </w:r>
      <w:r>
        <w:rPr>
          <w:rFonts w:cs="Comic Sans MS" w:ascii="Comic Sans MS" w:hAnsi="Comic Sans MS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Radka Svobodu </w:t>
      </w:r>
      <w:r>
        <w:rPr>
          <w:rFonts w:cs="Comic Sans MS" w:ascii="Comic Sans MS" w:hAnsi="Comic Sans MS"/>
          <w:sz w:val="26"/>
          <w:szCs w:val="26"/>
        </w:rPr>
        <w:t>a ať se jim daří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na srocení šel do každé rodiny ALMANACH a kdo ho nemá, musí zajít za mnou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od dubna bude nové roznášení, kdy opět bude hlavně roznášet Honza Bejbl a ten, kdo nedostane časopis do 3. dne v měsíci, musí zají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grantař oddílu pracuje velmi kvalitně a spolehlivě a tak vyšel grant VOLNÝ ČAS 2015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= na VELIKONOČNÍ MINITÁBOR je již 21 podaných přihlášek, na TÁBOR SYČÁKŮ zatím 14, na ŠPLOUCHAČKU již 17, na EXPEDICI  16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= akce HURÁ DO EVROPY...ŠVÝCARY je stále v přípravě se stavem 40 zájemců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ale zatím chybí písemná přihláška asi od 8 z nich </w:t>
      </w:r>
      <w:r>
        <w:rPr>
          <w:rFonts w:cs="Comic Sans MS" w:ascii="Comic Sans MS" w:hAnsi="Comic Sans MS"/>
          <w:i/>
          <w:iCs/>
          <w:sz w:val="26"/>
          <w:szCs w:val="26"/>
        </w:rPr>
        <w:t>( pokud nebude do konce m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sice, dostanou možnost další zájemci )</w:t>
      </w:r>
      <w:r>
        <w:rPr>
          <w:rFonts w:cs="Comic Sans MS" w:ascii="Comic Sans MS" w:hAnsi="Comic Sans MS"/>
          <w:sz w:val="26"/>
          <w:szCs w:val="26"/>
        </w:rPr>
        <w:t xml:space="preserve"> až bude jasno, tak bude potřeba záloha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= ještě něco k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zodpovědnosti </w:t>
      </w:r>
      <w:r>
        <w:rPr>
          <w:rFonts w:cs="Comic Sans MS" w:ascii="Comic Sans MS" w:hAnsi="Comic Sans MS"/>
          <w:sz w:val="26"/>
          <w:szCs w:val="26"/>
        </w:rPr>
        <w:t>našeho členstva – zjistili jsme, že na Pořešíně zů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tala poklička od pizzovače </w:t>
      </w:r>
      <w:r>
        <w:rPr>
          <w:rFonts w:cs="Comic Sans MS" w:ascii="Comic Sans MS" w:hAnsi="Comic Sans MS"/>
          <w:i/>
          <w:iCs/>
          <w:sz w:val="26"/>
          <w:szCs w:val="26"/>
        </w:rPr>
        <w:t>( těch problémů se na Pořešín nalepilo nějak moc )</w:t>
      </w:r>
      <w:r>
        <w:rPr>
          <w:rFonts w:cs="Comic Sans MS" w:ascii="Comic Sans MS" w:hAnsi="Comic Sans MS"/>
          <w:sz w:val="26"/>
          <w:szCs w:val="26"/>
        </w:rPr>
        <w:t xml:space="preserve">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co říci k tomu, že našinec si půjčí Pastoušku a zůstane po něm prázdná bed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 xml:space="preserve">na dřevo ve sklepě a rozházené dřevo u garáže </w:t>
      </w:r>
      <w:r>
        <w:rPr>
          <w:rFonts w:cs="Comic Sans MS" w:ascii="Comic Sans MS" w:hAnsi="Comic Sans MS"/>
          <w:i/>
          <w:iCs/>
          <w:sz w:val="26"/>
          <w:szCs w:val="26"/>
        </w:rPr>
        <w:t>( možná, že jsou to pro mnohé-</w:t>
      </w:r>
    </w:p>
    <w:p>
      <w:pPr>
        <w:pStyle w:val="Normal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eastAsia="Comic Sans MS" w:cs="Comic Sans MS" w:ascii="Comic Sans MS" w:hAnsi="Comic Sans MS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i/>
          <w:iCs/>
          <w:sz w:val="26"/>
          <w:szCs w:val="26"/>
        </w:rPr>
        <w:t>ho maličkosti, ale pořádně ….)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AK JSEM ZAČAL PSÁT TOMÍKA ZA PŘÍJEMNÉHO SKOROJARNÍHO POČASI A KONČÍM ZA HNUSNÉHO A DEŠTIVÉHO. PŘESTO ÚPLNĚ VŠEM PŘEJI KRÁSNÉ JARO.....</w:t>
        <w:tab/>
        <w:tab/>
        <w:tab/>
        <w:tab/>
      </w:r>
      <w:r>
        <w:rPr>
          <w:rFonts w:cs="Comic Sans MS" w:ascii="Comic Sans MS" w:hAnsi="Comic Sans MS"/>
          <w:sz w:val="26"/>
          <w:szCs w:val="26"/>
        </w:rPr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6:00Z</dcterms:created>
  <dc:creator>MAMKA</dc:creator>
  <dc:description/>
  <cp:keywords/>
  <dc:language>en-US</dc:language>
  <cp:lastModifiedBy>MAMKA</cp:lastModifiedBy>
  <cp:lastPrinted>2015-03-02T08:35:00Z</cp:lastPrinted>
  <dcterms:modified xsi:type="dcterms:W3CDTF">2015-03-02T17:06:00Z</dcterms:modified>
  <cp:revision>2</cp:revision>
  <dc:subject/>
  <dc:title/>
</cp:coreProperties>
</file>