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DŘEVO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1.únor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U PASTOUŠKY S ODJEZDEM V 8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NÁVRATEM TAMTÉŽ DO 13.00. S SEBOU URČITĚ RUKAVICE A DALŠÍ VHODNÉ OBLEČ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A STARŠÍ MOŽNÁ I SEKYRKU. BUŘT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EČENÍ A PITIVO ZAJIŠTĚNO. PRÁCE JE</w:t>
        <w:br/>
        <w:t>DOST PRO RUCE VŠEHO VĚKU, PRO HOLČIČÍ I KLUČIČÍ. ZDRAVÉHO PŘEDJARNÍHO VZD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U BUDE VŠADE SKUTEČNĚ DOSTATEK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8:11Z</dcterms:created>
  <dc:creator/>
  <dc:description/>
  <dc:language>en-US</dc:language>
  <cp:lastModifiedBy/>
  <cp:revision>0</cp:revision>
  <dc:subject/>
  <dc:title/>
</cp:coreProperties>
</file>