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Existuje vlastně </w:t>
      </w:r>
      <w:r>
        <w:rPr>
          <w:rFonts w:cs="Comic Sans MS" w:ascii="Comic Sans MS" w:hAnsi="Comic Sans MS"/>
          <w:b/>
          <w:bCs/>
          <w:sz w:val="26"/>
          <w:szCs w:val="26"/>
        </w:rPr>
        <w:t>spravedlivost !?!</w:t>
      </w: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 Tak tuto otázku si každý z nás klade v živo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nohokráte a asi nikdy nikdo nenajde tu správnou odpověď. Z jednoho jediné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o důvodu, protože otázka vždy vychází z osobního prožitku, nebo něčeho, co se nás i třebas jen trochu týká. Špatná známk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kdo je vinen, no přeci kantor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ohádání se s rodič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vůůůůůbec mi nerozumí, to Alenka to má lepčejší doma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těch situací by mohlo být ještě mnoho. Ale ten, kdo se cítí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ublíže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by se měl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rochu vtěsnat do kůže toho, kdo nespravedlivost páš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krásné to slovo )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dyž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ublíženec třebas j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rochu soudný, tak všechn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ypadá jinak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zkus to 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minulém tisíciletí náš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íl pořádal pouze jeden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r, vybíralo se a šly nabí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ky a také ten, kdo na velko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kci jel, tak musel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vinně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át oddílu něco navíc – třeb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rigádnické hodiny. Fungo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 to, ale nic není vždy ideá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, protože pak se několikr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 na velkou zahraniční akci dostali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„národní hosté“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vše se nabouralo a postup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šly povinnosti navíc pryč. Také tomu ovšem pomohla i jiná doba ! Před nedáv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m jsem se při několika rozhovorech dozvěděl, že jsme tvůrci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velmi laciný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volených !!??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Faktem je, že jsem tato slov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e nebral tak vážně, ale pořád mi to vrtal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 hlav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píše mne to štvalo, ale kulantnost m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vlastní říkala – neber si to tak...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že to je slov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lasik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hluboké, ale hluboké nepochopení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My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ím, že opět nastává čas popřemýšlet nad způs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, aby členství a splnění základních podmíne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10 hodin brigád + zaplacená registrace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l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n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základní podmínkou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r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„lacinou dovolenou „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, to je práce pro členy VTOM! A hodně nároč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 ! V našem oddíle je skutečně spousta možno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í jak se zapojit !!! Tak, a zařadil jsem se mez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spravedlivé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ublížené prosím, aby začali úv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ík číst opět od začátku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Y L O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březen = HOLDUJ......... sešlo se nás 23 a lehce jsme se zapotili pohybem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březen = TRÉNOVÁNÍ, sešlo se nás 6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březen = 199-TÉ KLUBOVÁNÍ, své ksichtíky do sádry odlévalo 13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březen = DO VODIČKY PŘÁTELÉ....podél řeky Sázavy a poté svá těla v aqáč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svěžilo na 30 účastníků a bylo to fajn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březen = HOLDUJ.....bylo nás si protáhnout schránky na 27 účast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březen = TRÉNOVÁNÍ, sešlo se nás 10 a opět dva míčky v trapu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březen = BRIGÁDA HUTĚ, větve pálilo 7 brigád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-13.březen = ZA SOVAMA......základka měla 50. let a tak trochu náhrad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kce přes noc, kdy dvě partičky se toulaly za tmavé tmy okolo Strážišt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a jedné se skutečně pod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řilo je uslyšet,hú,hú,hú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15.březen = HOLDUJ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bylo nás opět 27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16.březen = TRÉNOVÁ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přišlo 14 závodících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18.březen = TRÉNOVÁNÍ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bylo nás celkem 15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20.březen = VELKÁ D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SÍTKA, bylo nás 8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podrobnosti jind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březen = TRÉNOVÁNÍ, sešlo se nás 1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březen = HOLDUJ....., napředposled bylo cvičit 22 lidiček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březen = TRÉNOVÁNÍ, na závody se připravovalo 17 účastníků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březen = BRIGÁDA PASTOUŠKA, dřevo štípalo a nosilo 8 brigádníků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březen = TRÉNOVÁNÍ, bylo nás na Starodvorské celkem 16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březen = ZA PACOVSKO ČISTĚJŠÍ, už po jedenácté jsme čistili od ne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řádku okolí Pacova a už po jedenácté nikdo z pozvaných nepřišel, ale poče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63 sběračů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 impozantní, dík našim členům, dík příchozím rodičům, d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elektě Pacov za odvoz ! Opět desítky pneu, deset autobateriíí a spoust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etek,igelitů a dalšího svinstva včetně mrtvých koček i peněženek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březen = BRIGÁDA HUTĚ, mytí oken,házení hlíny a úklid pro 8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březen-ÚT = HOLDUJ SPORTU,POHYBU...opě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to naposledy 18.00-19.30 tělocvična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březen-ST = BRIGÁDA PASTOUŠKA, od 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zse vše okolo dřeva - štípání a rovnán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březen-ČT = TRÉNOVÁNÍ, Starodv. od 15.3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duben-PA = TRÉNOVÁNÍ, Starodv. Od 15.3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.duben-SO = APRILOVÝ CHOUSTNÍK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hrad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a zrušenou akci, informace na nástěnkách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webu oddílu, není nutno se přihlašet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.duben-NE = TRÉNOVÁNÍ, 16.00 na azimuty ( zej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éna ) sraz  na Starodvorské,konec do 18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duben-ÚT = TRÉNOVÁNÍ, Starodvorská 15.30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6.duben-ST = TRÉNOVÁNÍ, Starodvorská 15.30......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duben-ČT = TRÉNOVÁNÍ, Starodvorská 15.3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8.duben-PA = TRÉNOVÁNÍ, Starodvorská 15.3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9.duben-SO = DUBNOVÁ BRIGÁD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me pracovat na všech našich lat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fundiích ( natírat,bílit,sázet stromky, kopat příkop,uklízet, přerovnáv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ěci,řezat dřevo,rovnat bobky, přenášet písek, atd,atd ) od 8.00 od Pa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( kdo pojede autem ať se tam staví ) do cca 16.00 s jídlem, oblečení je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vhodné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náme papenheimské – kdo ví co to je ,dám mu hodinu, tomu prv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nímu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+ rukavice a pracovní elán nutností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9.-10.duben = POBEJVÁNÍ NA HUTÍCH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závěrečné potrénování, nějaké t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oční pohrání si, oheň na zahřátí, přihlášení u V.H. nutné, na véču a sníd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í 40 kaček</w:t>
        <w:tab/>
        <w:t>, můžeš plynule navázat na předchozí a nadcházející akci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0.duben-NE = MISTROVSTVÍ KRAJE V TZ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rvní ze dvou možností jak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toupit do dalších kol turistického závodu, ceny velmi slušné ( masožrav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+medaile+pohár+diplom+cosi)a přijedou i odjinud a uvidíme jak na tom jst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duben-ÚT = TRÉNOVÁNÍ, Starodvorská 15.30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duben-ST = BRIGÁDA PASTOUŠKA,sraz 15.3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duben-ČT = TRÉNOVÁNÍ,Starodv. 15.30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6.duben-SO = MISTR.JIHOČ.KRAJ+VÝPRAV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ruhá a poslední možnost si vybojovat postup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ále a ostatní si důkladně potrénovat s dobrý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mi závodníky, ostatní výprava s Jirkou(asi)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duben-NE = BRIGÁDA HUTĚ, sraz u Pasti 8.00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 = VELKÁ DESÍTKY 14.00 u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9.duben-ÚT = TRÉNOVÁNÍ, Starod.15.30 pro ty c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mají postup do bojů o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republiku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0.-24.duben = VELIKONOČNÍ MINITÁBOR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č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ká nás opět pevnost ASGARD a už si vyzved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řihlášky na 28 zájemců, pokyny vyjdou do týdne a je potřeba se pod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ich do důsledků řídit a vše může být velmi zajímací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duben-ÚT = TRÉNOVÁNÍ, opět 15.30 Starodv. a zaměříme se na chyb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.duben-ST = TRÉNOVÁNÍ, opět od 15.30 na stejném místě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duben-ČT = BRIGÁDA, sraz na Pastuši, návrat do 18.00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duben-SO = BRIGÁDA + STAVĚNÍ MÁJE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obrigáničíme a po obědě z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e po roce postavíme našim holkám,děvám a ženám majku a věřím, že jich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bude dost, co si přinesou svůj věneček na instala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lespoň jako vloni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.květen-NE = ŽELIV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nad nám bude přát počasí,stav vody a zájem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 L É T Ě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akže začátkem břez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vyšly letáčky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ř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elké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akce a ve druhé polovině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měsíce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dvě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kce. A jak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je současný stav přihláš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a příprav akce !!?? Vše n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úplně přesné, jelikož si lz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přihlášky stáhnout z web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a nevím o tom a proto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důležité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devzdávat 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ŠPLOUCHAČKA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ihlášky má ode mne zatím 10 zájemců,podmínky,limity a č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 sy jsou všobecně známé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XPEDICE BRENTA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d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0.dubna 2011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musím mít minimálně 35 přihlášek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 pak potvrdím noclehy, které jsou zamluvené, pokud tento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 čet bude,do konce dubna bue potřeba zálohy. Zatím je nás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 xml:space="preserve"> něco přes d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acet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naplníme-li, tak na Brentu nejedem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ÁBOR PRŤAVCŮ 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atím si vyzvedlo přihlášku u mé osoby na 25 zájemců a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snad i ten základní počet dospěláků. Hledáme nejvhodnější t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>bořiště, vymejšlíme celotáborovku a brzy přihlášeným přij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rvní prťavecký list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rotože tábor vlastně začíná už nyní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S BAVORY 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tím má přihlášku 7 zájemců a jednáme a jednáme a jednáme 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možnosti účasti našich nejmladších. Ti ať dávají též přihlášky a uv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díme, jak to dopadne, Jo a vyšla nám na to dotace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ACOVSKÉ PRÁZDNĚNÍ 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niž vyšel letáček, tak začaly chodit přihlášky – ny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už 13 a upozorňuji, že limit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ročník 2001 a mladší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nesmíme překr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>čit jelikož bychom se ocitli v pasti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tady je právě ta jedna ze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pr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edlivostí....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E L K Á   D E S Í T K 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edala u V.H. a hovořilo se 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sledujícím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letáčky pro nováčky budou roznáše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 měsíc později a hlavně je předat !!!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nováčk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otřebuje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potřeba pomoc při trén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co se nabrigádničí na jaře je dom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e třeba lepší péče o nástěnky 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Ý R O Č Í    M Ě S Í C 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>Narodili se = 3.4. Bára Prokopová 10 let,</w:t>
        <w:tab/>
        <w:tab/>
        <w:tab/>
        <w:tab/>
        <w:tab/>
        <w:tab/>
        <w:tab/>
        <w:tab/>
        <w:t>23.4 Lenka Kordíková 10 let,24.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ab/>
        <w:t>Vítek Truhlář 10 let,25.4. Jirka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ab/>
        <w:t>sekaný 33 le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>Svátkují = 2.4. Eriky Bojarčuková a Plášil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ab/>
        <w:t>vá, 4.4. Ivana Hřebíková,23.4. Vojta Razima, 24.4. Jirkové Posekaný, Sviták,Fark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ab/>
        <w:t>Plášil a Há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šem blahopřejeme a třepeme tlapkou 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URISTICKÉ ZÁVOD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Takže sezona závodů začí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 xml:space="preserve">v neděli 10. dub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mistr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vstvím kraje Vysočin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závodit se bude na Hutí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Tento závod je součást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dalších aktivit v celém v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kendu, ale přesto několi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>informací. Pokud tam něk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do nebude spát, tak 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neděli 10.4. u Pastoušky v 7.30 odjezd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( prosím všech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y, kteří na Hutě pojedou a budou mít volné místo, aby se tam stavěli – DÍK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9.00 začneme závodi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konec by měl být určitě do 13.00 ( vždy jsme to tak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tihli ). Na nástěnkách j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ýzv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pro ostatní nezávodící členy, rodiče a přátel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ddílu k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omoci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na těchto závodech i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větnový Český pohár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elmi rádi v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užijeme Vaší nabídky. Opět DÍK předem !Sleduj web turisticky-zavod.cz-testy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No a nyní k reprezentaci našeho oddíl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Docela mne mrzí, že někteří docela š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kovní nechtějí závodit a přitom jsou 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nejmladších kategorií,kdy se dobře za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číná. Ostatně je ještě čas !!!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Nelze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>nuti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– musí se chtít !!! Určitě nám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dou chybět starší dorostenci, ty nem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me. Otazník je nad ženami, ale třeba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se dokáží vyhecovat ??? Pak máme si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né kategorie – ostatně to musí potvr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dit sami závodníci.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řeji všem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úspěch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ve dvou prvních závodech, kdy jde 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postup do dalších kol.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Doporučuji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úča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>jak na Hutích, tak v Borotíně – je fajn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 xml:space="preserve">se důkladně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yzávodit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ještě něco -</w:t>
      </w:r>
    </w:p>
    <w:p>
      <w:pPr>
        <w:pStyle w:val="Normal"/>
        <w:numPr>
          <w:ilvl w:val="7"/>
          <w:numId w:val="1"/>
        </w:numPr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aktivní závodník má k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2"/>
        </w:rPr>
        <w:t>spravedlnosti</w:t>
      </w:r>
    </w:p>
    <w:p>
      <w:pPr>
        <w:pStyle w:val="Normal"/>
        <w:numPr>
          <w:ilvl w:val="8"/>
          <w:numId w:val="1"/>
        </w:numPr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určitě u mne blíže. Více dává, více mů-</w:t>
      </w:r>
    </w:p>
    <w:p>
      <w:pPr>
        <w:pStyle w:val="Normal"/>
        <w:numPr>
          <w:ilvl w:val="8"/>
          <w:numId w:val="1"/>
        </w:numPr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že i brát......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2"/>
        </w:rPr>
        <w:t>O D D Í L O V É     D R B Y …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= do našeho oddílu vítáme dalšího prcka slečnu Štěpánku Dvořákovou a ať se j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u nás líbí a  všechny PROSÍM, aby jí pomohli se do práce oddílu zapojit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= u Verči Míkové jsou k dispozici oddílová i reprezentační trika za dobrou cen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= Klára Nekovářová přestala být dlužníkem a má naprosto čistý štít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= začalo brigádničení a už přes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2"/>
        </w:rPr>
        <w:t>deset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 lidiček má splněno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= do konce května vyhlašuje VD soutěž návrhů na loga velkých letních akcí a t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opět za každou vítěznou bude poukaz za 200 kaček, odevzdávejte V.H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= na každou akci ve Starodvorské můžete přinést novinový papír a prosím zvaž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a za každé kilčo je nějaký ten bodík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= děvčata nezapomeňtě na dělání věnců na majku ať se to povede – zvyky 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2"/>
        </w:rPr>
        <w:t>mají udržovat !!!, aby jste nám neuschly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2"/>
        </w:rPr>
        <w:t>TAK, TO BUDE URČITĚ VŠE A PŘEJI VÁM I VŠEM OKOLO KRÁSNÉ, ROZPUSTILÉ A ÚSMĚVNÉ JARO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2"/>
        </w:rPr>
        <w:tab/>
        <w:tab/>
        <w:tab/>
        <w:tab/>
        <w:tab/>
        <w:tab/>
        <w:tab/>
        <w:tab/>
        <w:t>Vašek - Nezmar</w:t>
      </w:r>
    </w:p>
    <w:p>
      <w:pPr>
        <w:pStyle w:val="Normal"/>
        <w:numPr>
          <w:ilvl w:val="8"/>
          <w:numId w:val="1"/>
        </w:numP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133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296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26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22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11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11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1116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108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10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5:48Z</dcterms:created>
  <dc:creator/>
  <dc:description/>
  <dc:language>en-US</dc:language>
  <cp:lastModifiedBy/>
  <cp:lastPrinted>2011-03-28T11:17:00Z</cp:lastPrinted>
  <cp:revision>0</cp:revision>
  <dc:subject/>
  <dc:title/>
</cp:coreProperties>
</file>