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neděle ráno, okolo osmé a jsem si jist, že naprostá většina z Vás se válí v p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chu, ale i já nemám čisté svědomí, jelikož ještě včera v podvečer jsem si pří-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hal, že vstanu, obléknu se a půjdu makat do lesa na dříví. Ale pohled na ledem pokrytou silnici mne vrátil na zem, jdu likvidovat restíky a že jich je !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den je vůbec takovej divnej měsíc ! Má bejt sníh a není, všichni jsou po ván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ích i nějak lenivější, je málo sluníčka a okolí je nervóznější. Ani na akcích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ás moc nescházel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i když září a leden byla účast vždycky slabší ),</w:t>
      </w:r>
      <w:r>
        <w:rPr>
          <w:rFonts w:cs="Comic Sans MS" w:ascii="Comic Sans MS" w:hAnsi="Comic Sans MS"/>
          <w:sz w:val="26"/>
          <w:szCs w:val="26"/>
        </w:rPr>
        <w:t xml:space="preserve"> ba dokon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 ODDÍLOVÉ SROCENÍ nemusíme chvátat, účtují se granty, další finance a tak je hodně práce na vyřizování minula a přípravě budoucna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také se </w:t>
      </w:r>
      <w:r>
        <w:rPr>
          <w:rFonts w:cs="Comic Sans MS" w:ascii="Comic Sans MS" w:hAnsi="Comic Sans MS"/>
          <w:b/>
          <w:bCs/>
          <w:sz w:val="26"/>
          <w:szCs w:val="26"/>
        </w:rPr>
        <w:t>registrujeme !!</w:t>
      </w:r>
      <w:r>
        <w:rPr>
          <w:rFonts w:cs="Comic Sans MS" w:ascii="Comic Sans MS" w:hAnsi="Comic Sans MS"/>
          <w:sz w:val="26"/>
          <w:szCs w:val="26"/>
        </w:rPr>
        <w:t xml:space="preserve"> Je pravdou, že mám na seznamu ještě několi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men, která pozapomenula reagovat, ale je jistě správné k několika jménům něco říci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 oddílu ať už z jakýchkoliv důvodů odcházejí </w:t>
      </w:r>
      <w:r>
        <w:rPr>
          <w:rFonts w:cs="Comic Sans MS" w:ascii="Comic Sans MS" w:hAnsi="Comic Sans MS"/>
          <w:b/>
          <w:bCs/>
          <w:sz w:val="26"/>
          <w:szCs w:val="26"/>
        </w:rPr>
        <w:t>K.Mrázková, M.Šikýřová,J.Sviták a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L.Maršík.</w:t>
      </w:r>
      <w:r>
        <w:rPr>
          <w:rFonts w:cs="Comic Sans MS" w:ascii="Comic Sans MS" w:hAnsi="Comic Sans MS"/>
          <w:sz w:val="26"/>
          <w:szCs w:val="26"/>
        </w:rPr>
        <w:t>Svého času všichni jmenovaní patřili ke špičce oddílu a za jejich práci jim patří poděkování. Členství v oddíle je vžd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brovolné a to jak v příchodu, tak i v odchodu. Stejně to platí v případném návratu mezi nás. Tak jak čistý do oddílu člen jde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čistý by měl z oddílu odejít </w:t>
      </w:r>
      <w:r>
        <w:rPr>
          <w:rFonts w:cs="Comic Sans MS" w:ascii="Comic Sans MS" w:hAnsi="Comic Sans MS"/>
          <w:i/>
          <w:iCs/>
          <w:sz w:val="26"/>
          <w:szCs w:val="26"/>
        </w:rPr>
        <w:t>( tím myslím všechny, kdož v oddíle končí )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znamená vrátit vše vypůjčené, vyrovnat se s dloužky, odpracovat či z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atit dlužné brigádnické hodiny. Jinak přiznávám, že mne jejich odchod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rzí. Přeji všem odcházejícím klidný a pohodový život, tak jak si přej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0.prosinec = HOLDUJ....bylo nás 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prosinec = REGISTRACE II, přišlo 28 členů se zapsa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eden = NOVOROČNÍ SESTUP PŘES STRÁŽIŠTĚ, přiznejme, že nic moc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así a přesto se nás před radnicí sešla skoro padesátka účast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leden = PŮJČOVÁNÍ BĚŽEK, očekávačů sněhu se sešlo 12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leden = VÝPRAVA NA </w:t>
      </w:r>
      <w:r>
        <w:rPr>
          <w:rFonts w:cs="Comic Sans MS" w:ascii="Comic Sans MS" w:hAnsi="Comic Sans MS"/>
          <w:sz w:val="26"/>
          <w:szCs w:val="26"/>
          <w:lang w:val="en-US"/>
        </w:rPr>
        <w:t>VYDEJCHÁNÍ, nic moc počasí vylákalo 4 zájemce a tak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ab/>
        <w:t>jsme se v míru a klidu šli vydejchat domů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4.leden = REGISTRACE III., poslední možnosti využilo 18 zájemců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5.leden = DĚLÁNÍ KRONIK, pokračovali na nich 3 ochotní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6.leden = HOLDUJ....sešlo se nás 17 účinkujících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1.leden = VELKÁ DESÍTKA, o mnoha věcech mluvilo 7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3.leden = HOLDUJ...., v tělocvičně nás bylo 15 lidiče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US"/>
        </w:rPr>
        <w:t>17.leden = ŠUMAVSKÁ ZIMA byla pro nedostatek sněhu přeložena a náhradní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ab/>
        <w:t>VÝPRAVA při účasti 3 odvážlivců a opravdu hnusného počasí nebyla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9.leden = DĚLÁNÍ KRONIK, opět na nich makali 3 zájemci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20.leden = HOLDUJ......, sešlo se nás 21, to znamená očko.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24.leden = PĚŠKY A PAK KAMSI..., nejprve výpravička v okolí Nových Hradů a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ab/>
        <w:t>poté koupačka ve Gmündu pro 15 zájemců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C O   B U D E …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US"/>
        </w:rPr>
        <w:t>26.leden-PO = DĚLÁNÍ KRONIK u V.H. od 16.00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27.leden-ÚT = HOLDUJ.....18.00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30.leden-PA = PŘÍPRAVA TÁBORA, Star. 15.30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US"/>
        </w:rPr>
        <w:tab/>
        <w:tab/>
        <w:t xml:space="preserve">  = OSLAVA POSTUPŮ, přijdou pozvánky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31.1.-7.2. = JARNÍ TÁBOR “JIZERKY”,</w:t>
      </w:r>
      <w:r>
        <w:rPr>
          <w:rFonts w:cs="Comic Sans MS" w:ascii="Comic Sans MS" w:hAnsi="Comic Sans MS"/>
          <w:sz w:val="26"/>
          <w:szCs w:val="26"/>
          <w:lang w:val="en-US"/>
        </w:rPr>
        <w:t>je nás 24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US"/>
        </w:rPr>
        <w:t>9.únor-PO = DĚLÁNÍ KRONIK, od 16.00 u Vaška H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0.únor-ÚT = HOLDUJ...od 18.00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 xml:space="preserve">14.únor-SO = ŠUMAVSKÁ ZIMA,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odložená akce z ledna, doufajíce, ž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/>
        </w:rPr>
        <w:t>tentokráte sníh bude, nebo případně přejedeme hranice, tam je furt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podmínky stejné jako v původním termínu a je potřeba se nově přihlásit u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/>
        </w:rPr>
        <w:t>V.H.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5.únor-NE = PŘÍPRAVA SROCENÍ, včas se ozv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ab/>
        <w:tab/>
        <w:t xml:space="preserve">= ODDÍLOVÉ SROCENÍ, </w:t>
      </w:r>
      <w:r>
        <w:rPr>
          <w:rFonts w:cs="Comic Sans MS" w:ascii="Comic Sans MS" w:hAnsi="Comic Sans MS"/>
          <w:sz w:val="26"/>
          <w:szCs w:val="26"/>
          <w:lang w:val="en-US"/>
        </w:rPr>
        <w:t>Pastouška nahoře od 13.30 a jsou zváni všichni členové a přátelé oddílu, káva, čajík a něco na zub bude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6.únor-PO = DĚLÁNÍ KRONIK, od 16.00 u V.H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7.únor.ÚT = HOLDUJ......., opět a zase od 18.00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8.únor-ST = OPRAVA STANŮ, 15.30 a bez ochotných rukou to skutečně nejd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 xml:space="preserve">21.únor-SO = DŘEVOBRIGÁDA, </w:t>
      </w:r>
      <w:r>
        <w:rPr>
          <w:rFonts w:cs="Comic Sans MS" w:ascii="Comic Sans MS" w:hAnsi="Comic Sans MS"/>
          <w:sz w:val="26"/>
          <w:szCs w:val="26"/>
          <w:lang w:val="en-US"/>
        </w:rPr>
        <w:t>máme cosi rozděláno a je potřeba to doděl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22.únor-NE = VELKÁ DESÍTKA,</w:t>
      </w:r>
      <w:r>
        <w:rPr>
          <w:rFonts w:cs="Comic Sans MS" w:ascii="Comic Sans MS" w:hAnsi="Comic Sans MS"/>
          <w:sz w:val="26"/>
          <w:szCs w:val="26"/>
          <w:lang w:val="en-US"/>
        </w:rPr>
        <w:t>nově zvolená šestice se sejde ve 14.00 u V.H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23.únor-PO = DĚLÁNÍ KRONIK, opět u V.H. Od 16.00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24.únor-ÚT = HOLDUJ......, kdo se chce trocha rozhejbat, tak v 18.00.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26.únor-ČT = ÚKLID KLUBOVNY, je potřeba ochotných v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28.únor-SO = BĚŽKY + SJEZDY NA MONÍNCI,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a snad bude sníh..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1.březen- NE = BRIGÁDA, všade, kde bude potřeba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US"/>
        </w:rPr>
        <w:t>...tak trochu dávám úlohu voleb do orgánů našeho oddílu, což j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>Velká desítka, respektivě Vedení TOM</w:t>
      </w:r>
      <w:r>
        <w:rPr>
          <w:rFonts w:cs="Comic Sans MS" w:ascii="Comic Sans MS" w:hAnsi="Comic Sans MS"/>
          <w:i/>
          <w:iCs/>
          <w:sz w:val="26"/>
          <w:szCs w:val="26"/>
          <w:lang w:val="en-US"/>
        </w:rPr>
        <w:t xml:space="preserve"> ( v době psaní časopisu nemám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  <w:lang w:val="en-US"/>
        </w:rPr>
        <w:t>výsledky, ani počet volících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  <w:lang w:val="en-US"/>
        </w:rPr>
        <w:t xml:space="preserve">členů ).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Ale každoroční volení pokládám za velmi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důležité. Pro ty nejmladší učení se odpovědnosti a možnosti prosazován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>názoru a pro starší podílení se na zásadní dění v oddíle,přímá spolupráce na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strategii a budoucnosti. Vím, že bychom se jako VTOM měli scházet častěji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než jednou za rok, ale případné věci konzultujeme elektronicky. Kdo ještě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nevolil, ať tak učiní do 27.1. </w:t>
      </w: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Prosím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V Ý R O Č Í    MĚ S I C E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rodili se = 11.2. V.Vachta 13, 13.2. J.Seidl 13, 15.2. M.Sviták 11, 16.2. J.Vagner 16,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7.2. M.Plášil 44, 21.2. V.Plášil 10, 22.2. J.Sůva 8 a M.Novák 18 let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Svátkují = 7.2. Veronika Hřebíková, 8.2. Milada Vagnerová, 22.2. všici Petrové </w:t>
      </w:r>
      <w:r>
        <w:rPr>
          <w:rFonts w:cs="Comic Sans MS" w:ascii="Comic Sans MS" w:hAnsi="Comic Sans MS"/>
          <w:i/>
          <w:iCs/>
          <w:lang w:val="en-US"/>
        </w:rPr>
        <w:t>( snad )</w:t>
      </w:r>
    </w:p>
    <w:p>
      <w:pPr>
        <w:pStyle w:val="Normal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</w:t>
      </w:r>
      <w:r>
        <w:rPr>
          <w:rFonts w:cs="Comic Sans MS" w:ascii="Comic Sans MS" w:hAnsi="Comic Sans MS"/>
          <w:lang w:val="en-US"/>
        </w:rPr>
        <w:tab/>
        <w:t>VŠEM BLAHOPŘEJEME A TŘEPEME TLAPK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také zasedala VD, která v pěti kolech našla nové držitele ceny NEJ., dále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ovořilo o nejbližších akcích a přípravě srocen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termín 2.-5 duben připravujeme </w:t>
      </w:r>
      <w:r>
        <w:rPr>
          <w:rFonts w:cs="Comic Sans MS" w:ascii="Comic Sans MS" w:hAnsi="Comic Sans MS"/>
          <w:b/>
          <w:bCs/>
          <w:sz w:val="26"/>
          <w:szCs w:val="26"/>
        </w:rPr>
        <w:t>VELIKONOČNÍ MINITÁBOR</w:t>
      </w:r>
      <w:r>
        <w:rPr>
          <w:rFonts w:cs="Comic Sans MS" w:ascii="Comic Sans MS" w:hAnsi="Comic Sans MS"/>
          <w:sz w:val="26"/>
          <w:szCs w:val="26"/>
        </w:rPr>
        <w:t xml:space="preserve">, kdy nám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bude základnou Kaprá lův mlýn, což je skautská zakladna na Moravské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krasu se zákl.programem – výpravy po krasu+něcojeskyní+prolézání z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doprovodu jeskyňářů+jarní příroda+hry+nějaká zhroucenina. Přihlášky jsou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odd.webu a odevzdávejte V.H.. Poplatek čl.“D“ je 300, ost.člen 600, nečle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900 </w:t>
      </w:r>
      <w:r>
        <w:rPr>
          <w:rFonts w:cs="Comic Sans MS" w:ascii="Comic Sans MS" w:hAnsi="Comic Sans MS"/>
          <w:i/>
          <w:iCs/>
          <w:sz w:val="26"/>
          <w:szCs w:val="26"/>
        </w:rPr>
        <w:t>( doprava + strava +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ubytování + vstupy )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řílohou tohoto čísla jsou i plakátky na </w:t>
      </w:r>
      <w:r>
        <w:rPr>
          <w:rFonts w:cs="Comic Sans MS" w:ascii="Comic Sans MS" w:hAnsi="Comic Sans MS"/>
          <w:b/>
          <w:bCs/>
          <w:sz w:val="26"/>
          <w:szCs w:val="26"/>
        </w:rPr>
        <w:t>Expedici Pyreneje, Tábor syčáků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Slovensku a Šplouchačka 2015,</w:t>
      </w:r>
      <w:r>
        <w:rPr>
          <w:rFonts w:cs="Comic Sans MS" w:ascii="Comic Sans MS" w:hAnsi="Comic Sans MS"/>
          <w:sz w:val="26"/>
          <w:szCs w:val="26"/>
        </w:rPr>
        <w:t xml:space="preserve"> všechny tyto akce jsou ve tvrdé přípravě 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yní zejména potřebujeme znát zájem, abychom případně reagovali, takže teď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už je to jen na Vás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asi nestihnu přiložit letáček na </w:t>
      </w:r>
      <w:r>
        <w:rPr>
          <w:rFonts w:cs="Comic Sans MS" w:ascii="Comic Sans MS" w:hAnsi="Comic Sans MS"/>
          <w:b/>
          <w:bCs/>
          <w:sz w:val="26"/>
          <w:szCs w:val="26"/>
        </w:rPr>
        <w:t>Hurá do Evropy....Švýcary,</w:t>
      </w:r>
      <w:r>
        <w:rPr>
          <w:rFonts w:cs="Comic Sans MS" w:ascii="Comic Sans MS" w:hAnsi="Comic Sans MS"/>
          <w:sz w:val="26"/>
          <w:szCs w:val="26"/>
        </w:rPr>
        <w:t xml:space="preserve"> předběžný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jem o akci projevilo cca 36 zájemců, nyní potřebujeme přihlášk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ísemnou </w:t>
      </w:r>
      <w:r>
        <w:rPr>
          <w:rFonts w:cs="Comic Sans MS" w:ascii="Comic Sans MS" w:hAnsi="Comic Sans MS"/>
          <w:i/>
          <w:iCs/>
          <w:sz w:val="26"/>
          <w:szCs w:val="26"/>
        </w:rPr>
        <w:t>(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na oddílovém webu )</w:t>
      </w:r>
      <w:r>
        <w:rPr>
          <w:rFonts w:cs="Comic Sans MS" w:ascii="Comic Sans MS" w:hAnsi="Comic Sans MS"/>
          <w:sz w:val="26"/>
          <w:szCs w:val="26"/>
        </w:rPr>
        <w:t>a pokud se vše podaří,tak je malé posunutí termínu, troch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zvýšení ceny </w:t>
      </w:r>
      <w:r>
        <w:rPr>
          <w:rFonts w:cs="Comic Sans MS" w:ascii="Comic Sans MS" w:hAnsi="Comic Sans MS"/>
          <w:i/>
          <w:iCs/>
          <w:sz w:val="26"/>
          <w:szCs w:val="26"/>
        </w:rPr>
        <w:t>( cena franku vyrostla o 4,50 za jeden a přitom jeden nocleh st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jí cca 28 franků )</w:t>
      </w:r>
      <w:r>
        <w:rPr>
          <w:rFonts w:cs="Comic Sans MS" w:ascii="Comic Sans MS" w:hAnsi="Comic Sans MS"/>
          <w:sz w:val="26"/>
          <w:szCs w:val="26"/>
        </w:rPr>
        <w:t xml:space="preserve"> a i místo, kdy asi to bude údolí pod Matternhornem, ale v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vyjde na plakátku, až bude jasno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To by snad mohlo být vše. Všechny zdraví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0:00Z</dcterms:created>
  <dc:creator/>
  <dc:description/>
  <cp:keywords/>
  <dc:language>en-US</dc:language>
  <cp:lastModifiedBy>Admin</cp:lastModifiedBy>
  <dcterms:modified xsi:type="dcterms:W3CDTF">2015-01-27T05:41:00Z</dcterms:modified>
  <cp:revision>3</cp:revision>
  <dc:subject/>
  <dc:title/>
</cp:coreProperties>
</file>