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JARNÍ TÁBOR JIZERKY „ - dodatečné pokyny a informace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>Jelikož náš kraj má první termín jarních prázdnin, tak nemůžeme využít autobusovou dopravu Jaromírky tak, aby to bylo výhodne. Tudíž doprava bude následovná –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vlak + Hyundai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átek 30.leden 2015 :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 15.30 – 16.00 balení materiálu na tábor + přinesení  lyží a batožin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obota 31.leden 2015: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sraz na pacovském vlakáči v 9.30, naložení zbylého materiálu a odjezd vlak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sz w:val="26"/>
          <w:szCs w:val="26"/>
          <w:u w:val="none"/>
        </w:rPr>
        <w:t>v 9.59 ( v Desné jsme v cca 16.19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jelikož jedeme na slevu, tak nezapomenout nějaký doklad ( případně i tur.prů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sz w:val="26"/>
          <w:szCs w:val="26"/>
          <w:u w:val="none"/>
        </w:rPr>
        <w:t>kazka ) - šéfuje V.Hřebíková za pomoci ostatních dospěláků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autem jede Luboš P. + Vašek H. - nakupují potraviny a další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cesta zpět v obráceném gardu s návratem do Pacova v 17.52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>…</w:t>
      </w:r>
      <w:r>
        <w:rPr>
          <w:rFonts w:cs="Comic Sans MS" w:ascii="Comic Sans MS" w:hAnsi="Comic Sans MS"/>
          <w:sz w:val="26"/>
          <w:szCs w:val="26"/>
          <w:u w:val="none"/>
        </w:rPr>
        <w:t>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Jelikož se ozval nedostatečný počet těch, co si s sebou vezmou spací pytel, tak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určuji následné táborníky, co si ho vezmou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.Hrobský + V.Hřebíková + K.Vagner + Jos. Plášil + V.Vachta + Kl.Svobodová + A.Červenka + J.Seidl + E.Bojarčuková + E.Plášil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rosím nezapomenout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včas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aplatit účastenský poplatek na akci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…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o by snad mělo být vše. Pokud ještě něco není známo, tak se jistě ozvěte.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Vašek + Veronika + Luboš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37:44Z</dcterms:created>
  <dc:creator/>
  <dc:description/>
  <dc:language>en-US</dc:language>
  <cp:lastModifiedBy/>
  <cp:revision>0</cp:revision>
  <dc:subject/>
  <dc:title/>
</cp:coreProperties>
</file>