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ĚŠKY A POTÉ COSI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4.led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IMA SI Z NÁS DĚLÁ SRANDU A TAK JS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ÍSMENO -B- ZMĚNIL NA -P- A NAVÁŽ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A TRASU S POSLEDNÍHO PUCHEJŘE ASI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DO 10 KILÁKŮ, BEZ OBĚDA A RYCHLE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GMÜNDU DO SOLNÉHO KOUPÁNÍ. VŠE TAK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BYCHOM BYLI MAX.DO 17.30 DOMA A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RÁNILI TANCECHTIVÝM. PŘIHLÁŠKY K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DLE POČTU OBJEDNÁME VELIKOST AUT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SU.  POPLATEK (doprava+vstup+pojištěn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ČL.“D“ NIC, OST.TOM 200, NEČL.360 KČ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51:09Z</dcterms:created>
  <dc:creator/>
  <dc:description/>
  <dc:language>en-US</dc:language>
  <cp:lastModifiedBy/>
  <cp:revision>0</cp:revision>
  <dc:subject/>
  <dc:title/>
</cp:coreProperties>
</file>