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</w:t>
      </w:r>
      <w:r>
        <w:rPr>
          <w:rFonts w:cs="Comic Sans MS" w:ascii="Comic Sans MS" w:hAnsi="Comic Sans MS"/>
          <w:i/>
          <w:iCs/>
          <w:sz w:val="32"/>
          <w:szCs w:val="32"/>
        </w:rPr>
        <w:t xml:space="preserve">TOM „Kamarádi „ a KČT „Hořec“ Pacov 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p o ř á d a j í  a k c 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Š P L O U C H A Č K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u w:val="none"/>
        </w:rPr>
        <w:tab/>
        <w:tab/>
        <w:tab/>
        <w:tab/>
        <w:t>trochu výběrovk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TERMÍN =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31.7.-12.8.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pohoří Pyreneje na španělko-francouzské hrani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ci, státeček Andorra, jištěné cesty v horách, jak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lahůdka canyoning,Barcelona a okolí, několik dní 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moře, poznávání života místních horalů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ZÁKLADEM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spaní zejména v kempech, ale i v přírodě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doprava autobusem společně s Expedicí, vaření p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elou dobu společné a jednoduché, určitě silná 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mantika a nutnost disciplín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cca 5.000-8.400 ( strava+kempy+vstupy+p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jištění+doprava+žužu ) cena je předběžná a bude s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odvijet u přihlášeného podle získaných bodíků dl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podmínek výběru záslu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PRO KOHO =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děti + mládež od ročníku 1996, kteří podaj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do 30.ledna 2015 přihlášku V.H. s maximálním poč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ab/>
        <w:tab/>
        <w:t>tem 20 kousků a poté malé řazení do pořadí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VŠE BUDE KDYŽ = když se akce smysluplně obsadí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 xml:space="preserve">to dle zásluh a 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single"/>
        </w:rPr>
        <w:t>není</w:t>
      </w: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</w:rPr>
        <w:t xml:space="preserve"> žádným problémem tuto akci </w:t>
        <w:tab/>
        <w:tab/>
        <w:tab/>
        <w:t>bez náhrady zrušit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DMÍNKY VÝBĚRU JSOU NA WEBU ODDÍLU, ALE V ZÁKLADĚ BUDE MÍT VLIV REPREZENTACE V TZ, ÚČAST NA MINULÝCH VELKÝCH AK-CÍCH, ÚČAST NA LT 2015,BRIGÁDY HODINY NAVÍC, ÚČAST NA NORMÁLNÍCH AKCÍCH,POŘADÍ ROKU 2014 URČITĚ JSEM PŘIPRAVEN PODROBNĚ VŠE OKOLO BODOVÁNÍ VYSVĚTLIT. PŘIHLÁŠKY JSOU NA ODDÍLOVÉM WEBU, ČI PŘÍMO U Vaška H.-HLAŠTE SE JIŽ NYNÍ 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1-03-10T10:07:00Z</cp:lastPrinted>
  <cp:revision>0</cp:revision>
  <dc:subject/>
  <dc:title/>
</cp:coreProperties>
</file>