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i/>
          <w:iCs/>
          <w:sz w:val="32"/>
          <w:szCs w:val="32"/>
        </w:rPr>
        <w:t>TOM „Kamarádi „ a KČT „Hořec“ Pacov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i w:val="false"/>
          <w:iCs w:val="false"/>
          <w:sz w:val="40"/>
          <w:szCs w:val="40"/>
        </w:rPr>
        <w:t>p  o  ř  á  d  a  j  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0"/>
          <w:szCs w:val="80"/>
        </w:rPr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</w:rPr>
        <w:t>E X P E D I C 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0"/>
          <w:szCs w:val="80"/>
        </w:rPr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</w:rPr>
        <w:tab/>
        <w:tab/>
        <w:tab/>
        <w:t>P Y R E N E J 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 TERMÍNU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31.7. - 12.8.2015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KAMPAK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velehory Pyreneje na francouzko-španěl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ské hranici, oblast okolo státečku Andora, národn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 xml:space="preserve">park Ordessa, vysokohorská turistika, ferraty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dolomitského charakteru, kultura místních horalů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ZÁKLADEM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spaní v kempech se snahou, aby jich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nebylo zase moc, jídlo v obvyklém sledu společné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 xml:space="preserve">ZA KOLIK = 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>doprava+pojištění léčebných výloh+da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ná strava+kempy+něco lanovek za 8.500 kače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a nečlen o cca 1.000 více ( cena je předběžná !!!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pro min 20 zájemců.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PRO KOHO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pro zájemce od cca 10ti let věku,jež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musí vědět do čeho jde, je velký romantik a dalš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zájemce mimo oddíl.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ŠE BUDE KDYŽ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nás bude 20 a mezi nimi dost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 xml:space="preserve"> zkušených a ochotných se rozdat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ÍTKA A SKORODOSPĚLCI DO 20 LET CO STUDUJÍ, KTEŘÍ POJEDOU</w:t>
        <w:br/>
        <w:t xml:space="preserve">NA  LT, BUDOU MÍT NA AKCI SLEVU DO 500KAČEK,KDYŽ TO FINAN- ČNĚ VYJDE A BUDOU MÍT VŠE V ODDÍLE  V POŘÁDKU.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INFORMACE U Vaška H, PŘÍPADNĚ U JIRKY FARKY.PŘIHLÁŠKY JSO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 VYZVEDNUTÍ U V.H., NEBO NA ODDÍLOVÉM WEBU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44Z</dcterms:created>
  <dc:creator/>
  <dc:description/>
  <dc:language>en-US</dc:language>
  <cp:lastModifiedBy/>
  <cp:lastPrinted>2010-03-04T14:30:00Z</cp:lastPrinted>
  <cp:revision>0</cp:revision>
  <dc:subject/>
  <dc:title/>
</cp:coreProperties>
</file>