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ab/>
        <w:tab/>
        <w:t>STĚŽEJNÍ A HLAVNÍ LETNÍ AKCE PRO DĚ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96"/>
          <w:szCs w:val="96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96"/>
          <w:szCs w:val="96"/>
        </w:rPr>
        <w:t>TÁBOR SYČÁ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30.6.-14.7.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DEPAK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túry ve Vysokých Tatrách + rafty a k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oe na Dunajci a Hronu + soutězky Slovenskéh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ráje + jeskyně Slovenského krasu + nějaká t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zhroucenina a zámek + určitě romantika a dob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drúžo na plánovaném puťáčku ( vše je v přípravě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zejména v kempech + vaře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polečné + celotáborovka + hry + soutěže + sp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ní pod širákem a vůbec vše co k táboru patří....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spaní+vstupy+pojiště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í se bude točit okolo 3.500 kaček......Případný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ečlen to bude mít o cca 800 dražš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naše díťata od nejmladších+p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třebný počet skorodospělců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9 a v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tomto počtu několik všehoschopných dospěláků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ÍTKA A SKORODOSPĚLCI DO 20 LET CO STUDUJÍ, KTEŘÍ POJEDOU</w:t>
        <w:br/>
        <w:t>NA DALŠÍ AKCE LÉTA 2015 ( EXPEDICE ČI ŠPLOUCHAČKU BUDOU MÍT NA TÁBOR SLEVU DO 500 KAČEK,POKUD BUDOU MÍT VŠE V ODDÍLE V POŘÁDKU A VŠE FINANČNĚ VYJDE.INFORMACE U Vaška H. PŘIHLÁŠKY U NĚJ A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3:11:00Z</cp:lastPrinted>
  <cp:revision>0</cp:revision>
  <dc:subject/>
  <dc:title/>
</cp:coreProperties>
</file>