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Z L A T Á    P R A H A     2 0 1 4 -  informace pro účastníky                     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TERMÍNY + ČASY = odjezd v sobotu 6. prosince 2014od pacovské so-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ab/>
        <w:t>kolovny v 7.30 a návrat tamtéž ve večerních hodinách a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ab/>
        <w:t>malým rozvozem po Pacově ( snad do 22.00 hodin )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PROGRAM = byl již oznámen, takže trochu opáčky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>cca 9.00</w:t>
        <w:tab/>
        <w:t>prohlídka Vyšehradu, národní hřbitov,kapitula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>cca 11.00</w:t>
        <w:tab/>
        <w:t>sestup k Vltavě a podél pobřeží, Národního divad-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ab/>
        <w:tab/>
        <w:t>la na Karlův most, Kampu, Malou Stranu, přechod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ab/>
        <w:tab/>
        <w:t>zpět na Staré Město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>cca 15.00</w:t>
        <w:tab/>
        <w:t>vánoční Staromák + výstup na věž ( pro zájemce )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ab/>
        <w:tab/>
        <w:t>malý rozchod na utrácení a KFC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>cca 16.30</w:t>
        <w:tab/>
        <w:t>odchod na autobus a přesun na aquapark Šutka, kde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ab/>
        <w:tab/>
        <w:t>dle času tak cca 1,5 hoďky na vymáchání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>cca 19.30</w:t>
        <w:tab/>
        <w:t>odjezd domů, do Pacova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 xml:space="preserve">To je základní varianta, ale jako zastánci improvizace se může sokoliv </w:t>
        <w:tab/>
        <w:t>změnit a měnit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S SEBOU = sváča + pitivo + plavky + hygienické potřeby + tur.průkaz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 xml:space="preserve">  pokud ho máš + rohlíky či chleba pro racky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>= házeči mečů dostatek igelitek a pytlíků a včas se nadopovat a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 xml:space="preserve">   </w:t>
        <w:tab/>
        <w:t xml:space="preserve">   nezapomenout, že se pojede i nazpět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>= oblečte se dostatečně podle daného počasí tak, aby bylo mož-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 xml:space="preserve">   nost odkládat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FINANCE = je známo, takže malé opáčko a upřesnění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>= doprava + vstup věž + vstup aquapark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ab/>
        <w:t>člen „D“ mající vše OK</w:t>
        <w:tab/>
        <w:tab/>
        <w:tab/>
        <w:t>NIC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ab/>
        <w:t xml:space="preserve">člen „D“ nemající vše OK         </w:t>
        <w:tab/>
        <w:tab/>
        <w:t xml:space="preserve"> 300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ab/>
        <w:t>ost člen mající vše OK</w:t>
        <w:tab/>
        <w:t xml:space="preserve">      </w:t>
        <w:tab/>
        <w:tab/>
        <w:t xml:space="preserve"> 300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ab/>
        <w:t>nečlen</w:t>
        <w:tab/>
        <w:tab/>
        <w:tab/>
        <w:tab/>
        <w:t xml:space="preserve">      </w:t>
        <w:tab/>
        <w:tab/>
        <w:t xml:space="preserve"> dle nákladů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RŮZNOSTI = přihlášeno je nyní 35 lidiček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>= OK znamená neodpracované hodiny za rok 2014 ( viz oddílo-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 xml:space="preserve">    vý web ) - pozn. hodiny mezi členy jdou převádět až na konci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 xml:space="preserve">    kalendářního roku  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>= případné dotazy na 724335557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Všechny zdraví</w:t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42:12Z</dcterms:created>
  <dc:creator/>
  <dc:description/>
  <dc:language>en-US</dc:language>
  <cp:lastModifiedBy/>
  <cp:revision>0</cp:revision>
  <dc:subject/>
  <dc:title/>
</cp:coreProperties>
</file>