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60"/>
          <w:szCs w:val="60"/>
        </w:rPr>
      </w:pPr>
      <w:r>
        <w:rPr>
          <w:rFonts w:cs="Comic Sans MS" w:ascii="Comic Sans MS" w:hAnsi="Comic Sans MS"/>
          <w:b/>
          <w:bCs/>
          <w:sz w:val="60"/>
          <w:szCs w:val="60"/>
        </w:rPr>
        <w:t>POSL. PUCHEJŘ U GMÜNDU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27.prosinec 2014 – SOBOT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TRADIČNÍ POSLEDNÍ LETOŠNÍ CHOZENÍ V</w:t>
        <w:br/>
        <w:t>ČESKU, NEBO V RAKOUSÍCH UKONČENÉ SLANOU KOUPELÍ VE GMÜNDU. PŘIHLÁŠKY K V.H A MUSÍ NÁS BÝT MIN. 18. POPLATEK člen“D“ nic ( pokud má vše OK ). ost.čl.TOM 200,nečlen 320 ( doprava+vstup+ pojištění )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17:00Z</dcterms:created>
  <dc:creator>Monča Vlachová</dc:creator>
  <dc:description/>
  <dc:language>en-US</dc:language>
  <cp:lastModifiedBy>Monča Vlachová</cp:lastModifiedBy>
  <dcterms:modified xsi:type="dcterms:W3CDTF">2014-12-01T15:17:00Z</dcterms:modified>
  <cp:revision>2</cp:revision>
  <dc:subject/>
  <dc:title/>
</cp:coreProperties>
</file>