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ZA BETLÉMY.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4.prosinec 2014 - NEDĚ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ÍVÁME SE NA NĚJAKÝ TEN BETLÉM A SPOJÍME TO S MALOU VÝPRAVOU DO OKOL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ŘIHLÁŠKY k Vaškovi H. A MUSÍ NÁS BÝT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N. 18, ABY BYL VYUŽIT AUTOBUS.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člen „D“ nic ( pokud má vše OK ) ost.TO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100, nečlen 160 kaček. INFO BUDE NA ODD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VÉM WEBU A NÁSTĚNC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7:00Z</dcterms:created>
  <dc:creator/>
  <dc:description/>
  <cp:keywords/>
  <dc:language>en-US</dc:language>
  <cp:lastModifiedBy>Monča Vlachová</cp:lastModifiedBy>
  <cp:lastPrinted>2014-11-27T10:47:00Z</cp:lastPrinted>
  <dcterms:modified xsi:type="dcterms:W3CDTF">2014-12-01T15:16:00Z</dcterms:modified>
  <cp:revision>4</cp:revision>
  <dc:subject/>
  <dc:title/>
</cp:coreProperties>
</file>