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0.-24.prosinec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LÁ AKCE SE BUDE KONAT NA HUTÍCH A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HO OKOLÍ A JE URČENA PRO DĚTI DO 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T. AKCI VEDE V.HŘEBÍKOVÁ A PŘIHLÁŠ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SOU POUZE K Vaškovi H. NA PROGRAMU 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U ROKY OSVĚDČENÉ AKTIVITY – VÝPRAV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 OKOLÍ+HRY+SOUTĚŽE+LESNÍ VÁNOČ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DÍLKA+VÁNOCE PRO ZVÍŘÁTKA+VÁNOČ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VYKY. SAMOZŘEJMOSTÍ JE SAMOSTATNÉ VAŘENÍ. POKYNY KAŽDÝ VČAS OBDRŽÍ A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ÍNÁME V SOBOTU DOPOLEDNE A DOMA 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ME NA ŠTĚDRÝ DEN MAX DO 10.00.POPL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EK JE čl.“D“ 170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pokud má vše OK )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,ost.TO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270, nečlen 400 kaček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8:02Z</dcterms:created>
  <dc:creator/>
  <dc:description/>
  <dc:language>en-US</dc:language>
  <cp:lastModifiedBy/>
  <cp:revision>0</cp:revision>
  <dc:subject/>
  <dc:title/>
</cp:coreProperties>
</file>