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 NA AKCI – HRDÝ BUDŽ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ÉFÍK AKCE = Plášil Lubo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ASY + TERMÍNY = odjezd malým autobusem od sokolovn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>Pacov v pátek 5.12.2014 v 16.00 a příjez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>snad ten samotný den ( sraz a časy v Praz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>si musíte domluvit s řidičem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NANCE = cena vstupenky je 490 Kč + nečlenové 150 Kč n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       doprav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bře se bavte a přeji hezký zážitek !!!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dna prosba – stále máme jeden lístek k dispozici – hledejte zájemce !!!!!!!!!!, případně prosím o prodej na míst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9:49Z</dcterms:created>
  <dc:creator/>
  <dc:description/>
  <dc:language>en-US</dc:language>
  <cp:lastModifiedBy/>
  <cp:revision>0</cp:revision>
  <dc:subject/>
  <dc:title/>
</cp:coreProperties>
</file>