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TAV  DLUŽNÍKŮ  BRIGÁDNICKÝCH HODIN K 26.11.2014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odiny nečlenů byly přičteny k tomu, kdo je přivedl, nebo dle jiného přání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sím, kdo má pochyby, ať se „opatrne“ ozve.............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rosím, beru si právo na chybu...........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Jsou zde všicí ač nemají půlhoďku nebo kopu...........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lášilová Ivana</w:t>
        <w:tab/>
        <w:tab/>
        <w:t>Říhová Tereza</w:t>
        <w:tab/>
        <w:tab/>
        <w:tab/>
        <w:t>Říhová Jan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Seidl Jan st.</w:t>
        <w:tab/>
        <w:tab/>
        <w:tab/>
        <w:t>Strnadová Radka</w:t>
        <w:tab/>
        <w:tab/>
        <w:tab/>
        <w:t>Svobodová Kristýn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ílková Eliška</w:t>
        <w:tab/>
        <w:tab/>
        <w:t>Diviš Jan</w:t>
        <w:tab/>
        <w:tab/>
        <w:tab/>
        <w:tab/>
        <w:t>Diviš Martin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Drbalová Pavla</w:t>
        <w:tab/>
        <w:tab/>
        <w:t>Jílková Pavla</w:t>
        <w:tab/>
        <w:tab/>
        <w:tab/>
        <w:t>Filip David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Hřebíková Lenka</w:t>
        <w:tab/>
        <w:tab/>
        <w:t>Hutla Michal</w:t>
        <w:tab/>
        <w:tab/>
        <w:tab/>
        <w:t>Hrádková Karolín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Chalupa Tomáš</w:t>
        <w:tab/>
        <w:tab/>
        <w:t>Jelšíková Kristýna</w:t>
        <w:tab/>
        <w:tab/>
        <w:tab/>
        <w:t>Krejčová Pavl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Mrázková Karolína</w:t>
        <w:tab/>
        <w:t>Maršík Lukáš</w:t>
        <w:tab/>
        <w:tab/>
        <w:tab/>
        <w:t>Manová Lucie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Novák Milan</w:t>
        <w:tab/>
        <w:tab/>
        <w:t>Šimonová Monika</w:t>
        <w:tab/>
        <w:tab/>
        <w:tab/>
        <w:t>Štolbová Kateřin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Šikýřová Monika</w:t>
        <w:tab/>
        <w:tab/>
        <w:t>Vorel Tadeáš</w:t>
        <w:tab/>
        <w:tab/>
        <w:tab/>
        <w:t>Mareš Vladinír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Petriláková Ludmi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8:59:10Z</dcterms:created>
  <dc:creator/>
  <dc:description/>
  <dc:language>en-US</dc:language>
  <cp:lastModifiedBy/>
  <cp:revision>0</cp:revision>
  <dc:subject/>
  <dc:title/>
</cp:coreProperties>
</file>